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天津医科大学理论课进度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4   </w:t>
      </w:r>
      <w:r>
        <w:rPr>
          <w:sz w:val="32"/>
        </w:rPr>
        <w:t>学年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05 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专业：</w:t>
      </w:r>
      <w:r>
        <w:rPr>
          <w:rFonts w:eastAsia="华文行楷"/>
          <w:sz w:val="28"/>
        </w:rPr>
        <w:t>卫生系、康复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3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班级：卫生系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班、康复医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华文行楷"/>
          <w:sz w:val="28"/>
        </w:rPr>
        <w:t>人体寄生虫学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>
          <w:u w:val="single"/>
        </w:rPr>
        <w:t>周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地点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职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时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时间</w:t>
      </w:r>
      <w:r>
        <w:rPr>
          <w:rFonts w:eastAsia="Times New Roman"/>
          <w:u w:val="single"/>
        </w:rPr>
        <w:t xml:space="preserve">     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3780"/>
        <w:gridCol w:w="945"/>
        <w:gridCol w:w="1155"/>
        <w:gridCol w:w="735"/>
        <w:gridCol w:w="1050"/>
        <w:gridCol w:w="1260"/>
      </w:tblGrid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安桂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吸虫概论 卫氏并殖吸虫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安桂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本血吸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 录相（血吸虫） 吸虫实验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4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5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6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7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态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华支睾吸虫  布氏姜片吸虫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24"/>
              </w:rPr>
              <w:t>安桂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放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--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----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</w:t>
            </w:r>
            <w:r>
              <w:rPr>
                <w:rFonts w:eastAsia="黑体;SimHei" w:ascii="黑体;SimHei" w:hAnsi="黑体;SimHei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猪带绦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牛带绦虫 录相（猪带绦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4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5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6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7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态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细粒棘球绦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刘俊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微小膜壳绦虫 绦虫概论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刘俊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线虫概论 蛔虫 鞭虫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刘俊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钩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录相（钩虫）蛲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4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5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6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7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态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.1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丝虫 旋毛虫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吴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.</w:t>
            </w: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虫概论 溶组织内阿米巴 录相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钟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24"/>
              </w:rPr>
              <w:t>吴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疟原虫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华文行楷" w:hAnsi="华文行楷" w:eastAsia="华文行楷"/>
                <w:sz w:val="24"/>
              </w:rPr>
              <w:t>吴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杜氏利什曼原虫  阴道毛滴虫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24"/>
              </w:rPr>
              <w:t>吴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会性致病寄生虫（弓、卡、隐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杨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昆虫概论  蚊  白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</w:rPr>
              <w:t>杨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蝇 螨 蜚蠊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</w:rPr>
              <w:t>杨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综合性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18"/>
              </w:rPr>
              <w:t>404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5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6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7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形态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教学总管：吴增强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  <w:u w:val="single"/>
        </w:rPr>
      </w:pPr>
      <w:r>
        <w:rPr>
          <w:sz w:val="28"/>
        </w:rPr>
        <w:t>教研室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30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1:00Z</dcterms:created>
  <dc:creator>孔雁军</dc:creator>
  <dc:description/>
  <dc:language>en-US</dc:language>
  <cp:lastModifiedBy>COMMON</cp:lastModifiedBy>
  <cp:lastPrinted>2004-01-17T12:07:00Z</cp:lastPrinted>
  <dcterms:modified xsi:type="dcterms:W3CDTF">2005-04-12T11:18:00Z</dcterms:modified>
  <cp:revision>17</cp:revision>
  <dc:subject/>
  <dc:title>药理学教学进度表</dc:title>
</cp:coreProperties>
</file>