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绦 虫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型选择题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绦虫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节肢动物门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扁形动物门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原生动物门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线形动物门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绦虫成虫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和消化道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口有消化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口无消化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口无消化道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哪项不是绦虫成虫的共同特征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雌、雄同体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虫体扁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头上有固定器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消化道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关于绦虫形态描述，错误的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消化道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虫体分节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雌雄异体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虫体背腹扁平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绦虫体壁可分为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层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皮层和皮下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皮下层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分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头节的形态特征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呈圆形，有四个吸盘、无顶突及小钩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呈圆形，有四个吸盘、顶突及小钩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呈方形，有四个吸盘、顶突及小钩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呈圆形，无吸盘、顶突及小钩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关于猪带绦虫形态描述哪一项是错误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卵巢分左右两叶及中央小叶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孕节中子宫每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头节具有顶突、吸盘及小钩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成虫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长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哪种绦虫成节中的卵巢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猪带绦虫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牛带绦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猪带绦虫的描述中下列哪项是错误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头节呈球形，具顶突、小钩和吸盘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名是链状带绦虫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误食了米猪肉可患囊尾蚴病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孕节中子宫每侧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链状带绦虫的卵内含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尾蚴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毛蚴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卷曲幼虫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六钩蚴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成虫主要寄生在人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横纹肌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皮下组织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结肠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小肠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对人体的主要危害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小钩和吸盘对肠壁的刺激破坏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吸取大量营养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代谢产物的毒素作用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囊尾蚴寄生组织所造成的损伤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病确诊依据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粪便中查到带绦虫卵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粪便中发现链状带绦虫孕节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皮下触到囊虫结节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血清中检出绦虫抗体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预防猪带绦虫感染的关键是</w:t>
      </w:r>
    </w:p>
    <w:p>
      <w:pPr>
        <w:pStyle w:val="Normal"/>
        <w:spacing w:lineRule="auto" w:line="360"/>
        <w:ind w:left="288"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不吃生的或未熟猪肉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猪圈人厕分离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肉类检查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治疗病人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驱带绦虫最常用、疗效最好的中药方剂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南瓜子和仙鹤草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龙胆草和石榴皮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南瓜子和槟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狼牙和雷丸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病驱虫治疗后，淘粪检查，下列哪项最适合于确定疗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虫卵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链体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头节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孕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人体猪囊尾蚴病的感染来源中哪一项是错误的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饮生水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食品不洁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生食豆猪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手不洁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人患囊尾蚴病的原因是因误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六钩蚴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猪带绦虫囊尾蚴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猪带绦虫卵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带绦虫卵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人体囊虫病的感染途径和感染阶段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经口食入猪囊尾蚴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经皮肤感染猪囊尾蚴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口食入链状带绦虫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经皮肤感染六钩蚴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囊尾蚴进入人体后的移行途径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→小肠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口→小肠→血循环→小肠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→小肠→血循环→肌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皮肤→血循环→肌肉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某青年背部皮下发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结节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后发生癫痫，该青年可能患哪种病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牛带绦虫病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棘球蚴病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囊尾蚴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带绦虫病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治疗囊尾蚴病常用药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槟榔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苯哒唑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灭绦灵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海群生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肥胖带绦虫头节形态特点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吸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及小钩两圈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及小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圈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，无小钩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小钩两圈，无吸盘  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牛带绦虫对人体的感染阶段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虫卵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似囊尾蚴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囊尾蚴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棘球蚴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肛门拭子法查获带绦虫卵的机会比粪检多的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成虫夜间在肛门外产卵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孕节逸出肛门时，虫卵散布在肛门周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成节从肛门脱落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肛门拭子易黏附虫卵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项不是牛带绦虫和猪带绦虫生活史的共同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感染阶段是虫卵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是唯一的终末宿主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口感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虫寄生在小肠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对人体的危害性比牛带绦虫大的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囊尾蚴寄生组织、器官造成的损害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吸收大量的营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体代谢产物的毒素作用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六钩蚴的机械破坏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哪种绦虫除头节、颈节外，仅有幼节、成节和孕节各一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细粒棘球绦虫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微小膜壳绦虫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带绦虫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绦虫对人体的感染阶段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囊尾蚴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六钩蚴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卵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棘球蚴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除下列哪个组织结构外，其余都是棘球蚴的组成部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原头蚴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育囊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子囊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囊壁外的纤维组织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砂是指囊液内含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原头蚴、生发囊、子囊和虫卵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头蚴、生发囊、子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只有生发囊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只有子囊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绦虫对人体的主要致病阶段是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成虫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虫卵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六钩蚴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棘球蚴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在人体内最多见的部位是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脑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腹腔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肝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对人体的危害以下列哪项为主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化学损害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机械损害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过敏反应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夺取宿主营养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病的确诊依赖下列哪项结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CT</w:t>
      </w:r>
      <w:r>
        <w:rPr>
          <w:rFonts w:ascii="宋体;SimSun" w:hAnsi="宋体;SimSun" w:cs="宋体;SimSun"/>
          <w:sz w:val="24"/>
        </w:rPr>
        <w:t xml:space="preserve">准确地检测出各种病理影像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学检查强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询问病史了解病人来自流行区与否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手术取出棘球蚴或检获棘球蚴碎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诊断棘球蚴病，哪一项是错误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问病史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超声波检查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诊断性组织穿刺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免疫学检查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在确定一个地区是否有包虫病流行时，下列哪项措施是无意义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收集血液标本作血清学检查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幼虫抗原作皮内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检查人群粪便标本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检查狗的粪便标本 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病在我国西北地区易于流行的主要原因之一是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西北地区牧草、水源资源丰富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牧民不注意卫生、常随地大、小便污染牧草和水源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草动物的粪便污染牧草和水源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受染的犬等食肉动物粪便污染牧草和水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诊断性组织穿刺在棘球蚴病曾作为禁忌的原因是可能引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出血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继发感染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疼痛性休克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过敏性休克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疑似棘球蚴病患者，下列哪种检查是无效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询问病史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粪便检查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清学检查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超声波检查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病的病原体来自下列何种有细粒棘球绦虫成虫寄生的动物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犬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羊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猪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马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种绦虫的成虫不寄生于人体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粒棘球绦虫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猪带绦虫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微小膜壳绦虫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蚴病传染源下列哪项是错误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狼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羊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豺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牧犬 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绦虫成虫寄生动物宿主主要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羊、牛等食草动物类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骆驼、鹿等偶蹄类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马、袋鼠等动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犬、狼和豺等食肉类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在棘球蚴病流行的牧区，细粒棘球绦虫的终宿主和中间宿主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狗和人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和羊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狗和羊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羊和骆驼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在下列绦虫中，在人体内寄生的虫体最小的绦虫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微小膜壳绦虫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缩小膜壳绦虫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房棘球绦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细粒棘球绦虫 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绦虫的成虫均寄生于脊椎动物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肌肉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肺脏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脑部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种绦虫，人既可作为其终宿主又可作为其中间宿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猪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牛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带绦虫和牛带绦虫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人不能作为下列何种绦虫的中间宿主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细粒棘球绦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链状带绦虫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肥胖带绦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微小膜壳绦虫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吃生猪肉可能感染的寄生虫病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猪带绦虫病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姜片吸虫病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华支睾吸虫病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囊尾蚴病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可通过肛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口自体外感染的寄生虫病是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蛔虫病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猪带绦虫病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吸虫病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囊尾蚴病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可引起自体内感染的蠕虫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蛔虫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牛带绦虫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吸虫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带绦虫 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确诊带绦虫病的诊断方法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粪便直接涂片法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饱和盐水漂浮法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洗沉淀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观察孕节子宫侧枝数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祖国医学中记载的寸白虫是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蛲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微小膜壳绦虫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带绦虫和牛带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种人体蠕虫病可用活组织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病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吸虫病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蛲虫病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囊尾蚴病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组寄生虫可侵入人脑部并造成损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猪囊尾蚴、肺吸虫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短膜壳绦虫、牛带绦虫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牛带绦虫、旋毛虫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囊尾蚴、姜片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能引起癫痫发作的寄生虫病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蛔虫病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猪囊尾蚴病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短膜壳绦虫病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绦虫、猪带绦虫和牛带绦虫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假叶目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圆叶目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复殖目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小杆目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哪种绦虫不能用人粪检方法诊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牛带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细粒棘球绦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带绦虫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项不能鉴别带绦虫的虫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头节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成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卵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孕节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带绦虫卵内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卵细胞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毛蚴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卵细胞及卵黄细胞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六钩蚴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left="721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牛带绦虫病患者驱虫后，排出完整虫体一条，症状消失。此患者有吃生牛肉习惯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后，又有节片排出，其原因可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前次治疗不彻底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又食生的或不熟的含囊尾蚴的牛肉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入未煮熟石蟹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误食被虫卵污染的食物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sz w:val="24"/>
        </w:rPr>
        <w:t>既可经中间宿主传播，又可不经过中间宿主完成生活史的绦虫是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微小膜壳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牛带绦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细粒棘球绦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猪带绦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firstLine="316"/>
        <w:rPr>
          <w:sz w:val="24"/>
        </w:rPr>
      </w:pPr>
      <w:r>
        <w:rPr>
          <w:b/>
          <w:sz w:val="24"/>
        </w:rPr>
        <w:t>64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微小膜壳绦虫的感染阶段是</w:t>
      </w:r>
    </w:p>
    <w:p>
      <w:pPr>
        <w:pStyle w:val="Normal"/>
        <w:spacing w:lineRule="auto" w:line="360"/>
        <w:ind w:left="359" w:firstLine="240"/>
        <w:rPr/>
      </w:pPr>
      <w:r>
        <w:rPr>
          <w:sz w:val="24"/>
        </w:rPr>
        <w:t>A.</w:t>
      </w:r>
      <w:r>
        <w:rPr>
          <w:sz w:val="24"/>
        </w:rPr>
        <w:t>虫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囊尾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似囊尾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.</w:t>
      </w:r>
      <w:r>
        <w:rPr>
          <w:sz w:val="24"/>
        </w:rPr>
        <w:t>虫卵、似囊尾蚴</w:t>
      </w:r>
    </w:p>
    <w:p>
      <w:pPr>
        <w:pStyle w:val="Normal"/>
        <w:spacing w:lineRule="auto" w:line="360"/>
        <w:ind w:firstLine="316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5. </w:t>
      </w:r>
      <w:r>
        <w:rPr>
          <w:sz w:val="24"/>
        </w:rPr>
        <w:t>终宿主是人或鼠的绦虫是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细粒棘球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猪带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微小膜壳绦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牛带绦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16"/>
        <w:rPr/>
      </w:pPr>
      <w:r>
        <w:rPr>
          <w:b/>
          <w:sz w:val="24"/>
        </w:rPr>
        <w:t>66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虫卵不是感染阶段的绦虫是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猪带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细粒棘球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牛带绦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微小膜壳绦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16"/>
        <w:rPr>
          <w:sz w:val="24"/>
        </w:rPr>
      </w:pPr>
      <w:r>
        <w:rPr>
          <w:b/>
          <w:sz w:val="24"/>
        </w:rPr>
        <w:t>67.</w:t>
      </w:r>
      <w:r>
        <w:rPr>
          <w:sz w:val="24"/>
        </w:rPr>
        <w:t xml:space="preserve"> </w:t>
      </w:r>
      <w:r>
        <w:rPr>
          <w:sz w:val="24"/>
        </w:rPr>
        <w:t>哪种绦虫成虫能在同一宿主体内增殖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细粒棘球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猪带绦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微小膜壳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牛带绦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7440" w:hanging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型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绦虫的成虫可寄生在人体的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棘球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犬可作为寄生虫终宿主的有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杜氏利什曼原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肥胖带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可作为中间宿主的寄生虫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链状带绦虫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疟原虫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寄生虫中幼虫可寄生在人体的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疟原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米巴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以人为终宿主的寄生虫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i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-105" w:hanging="0"/>
        <w:rPr/>
      </w:pP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哪些绦虫需要中间宿主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寄生虫生活史中以节肢动物作为中间宿主的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杜氏利氏曼原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疟原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哪些寄生虫可在人肠腔内寄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溶组织内阿米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囊尾蚴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可引起人肺部病变的寄生虫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蛔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卫氏并殖吸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粒棘球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绦虫成虫引起症状的主要原因是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量的掠夺宿主营养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虫体的吸盘和小钩对宿主肠道的损伤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体的微毛对宿主肠道的刺激和损伤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虫体释出的代谢产物的刺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饭前不洗手可能感染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猪囊尾蚴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棘球蚴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钩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经口食入虫卵人可感染的虫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微小膜壳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丝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卫氏并殖吸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粒棘球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何种情况能引起人体绦虫病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误食牛带绦虫卵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误食牛囊尾蚴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入细粒棘球绦虫卵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入甲虫中的似囊尾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哪些绦虫虫卵排出时即对人具有感染性？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链状带绦虫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微小膜壳绦虫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哪些绦虫对人体的感染阶段是似囊尾蚴？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链状带绦虫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微小膜壳绦虫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在人粪中可查到哪种绦虫虫卵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肥胖带绦虫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链状带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微小膜壳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哪些幼虫为绦虫的中绦期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囊尾蚴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似囊尾蚴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囊蚴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棘球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检查人粪便可以找到虫卵的绦虫病有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猪带绦虫病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牛带绦虫病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微小膜壳绦虫病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棘球蚴病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肛门拭子法常用于诊断的寄生虫病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病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鞭虫病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蛲虫病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蛔虫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用组织活检方法可诊断的绦虫病有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微小膜壳绦虫病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牛带绦虫病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猪囊尾蚴病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带绦虫病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猪带绦虫的形态描述是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吸盘和小钩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体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孕节子宫侧枝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孕节子宫侧枝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链状带绦虫对人体的感染阶段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囊尾蚴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孕节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卵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尾蚴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判断下列哪项是正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吃了猪带绦虫的卵即可感染猪带绦虫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吃了猪带绦虫的孕节可感染猪带绦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吃了活的猪带绦虫囊尾蚴可感染猪带绦虫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吃了新鲜的“米猪肉”可感染猪带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猪带绦虫病患者主要临床症状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腹痛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贫血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消化不良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肝脾肿大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猪带绦虫囊尾蚴可以在下列宿主体内寄生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猪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体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牛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脑囊虫病的诊断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CT</w:t>
      </w:r>
      <w:r>
        <w:rPr>
          <w:rFonts w:ascii="宋体;SimSun" w:hAnsi="宋体;SimSun" w:cs="宋体;SimSun"/>
          <w:sz w:val="24"/>
        </w:rPr>
        <w:t xml:space="preserve">检查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免疫学诊断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术后组织检查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拭子法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下列哪些方法用于脑囊虫病的诊断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CT</w:t>
      </w:r>
      <w:r>
        <w:rPr>
          <w:rFonts w:ascii="宋体;SimSun" w:hAnsi="宋体;SimSun" w:cs="宋体;SimSun"/>
          <w:sz w:val="24"/>
        </w:rPr>
        <w:t xml:space="preserve">或核磁共振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手术摘除后检查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免疫学试验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询问病史并检查孕节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猪囊尾蚴在人体好发部位是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下组织、眼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肌肉和脑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肝脏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四肢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囊虫病临床分型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下和肌肉型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脑型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型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眼型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人误食猪囊尾蚴后发育为成虫所需时间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半个月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 xml:space="preserve">年左右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关于肥胖带绦虫成虫的描述哪几项是错误的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虫体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头节无顶突，而有吸盘和小钩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卵巢分左右两叶及中央小叶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孕节中子宫主干单侧分支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区别链状带绦虫和肥胖带绦虫可依据的形态特征是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头节的结构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成熟节片的结构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妊娠节片的结构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虫卵的结构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棘球蚴砂是指囊液内含有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原头蚴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发囊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子囊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囊尾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细粒棘球绦虫的中间宿主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狗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狼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羊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人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下列叙述哪些是正确的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人体棘球蚴生长缓慢，往往在感染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才可出现症状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棘球蚴病的临床复发是与棘球蚴囊壁不断释放毒素密切相关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C. E.</w:t>
      </w:r>
      <w:r>
        <w:rPr>
          <w:rFonts w:ascii="宋体;SimSun" w:hAnsi="宋体;SimSun" w:cs="宋体;SimSun"/>
          <w:sz w:val="24"/>
        </w:rPr>
        <w:t>棘球蚴的危害程度与棘球蚴的寄生部位有关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棘球蚴在体表形成包块，扣诊时易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棘球蚴对人体的致病作用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机械性压迫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过敏反应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继发性感染     </w:t>
      </w:r>
      <w:r>
        <w:rPr>
          <w:rFonts w:cs="宋体;SimSun" w:ascii="宋体;SimSun" w:hAnsi="宋体;SimSun"/>
          <w:sz w:val="24"/>
        </w:rPr>
        <w:t>D..</w:t>
      </w:r>
      <w:r>
        <w:rPr>
          <w:rFonts w:ascii="宋体;SimSun" w:hAnsi="宋体;SimSun" w:cs="宋体;SimSun"/>
          <w:sz w:val="24"/>
        </w:rPr>
        <w:t>黄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棘球蚴病的诊断包括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粪检虫卵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物理诊断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免疫学诊断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穿刺检查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下列哪些方法可用于棘球蚴病的诊断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影像学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查虫卵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穿刺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免疫学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在确定一地区是否有包虫病流行时，下列哪些措施是必要的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收集血液标本作血清学检测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询问病史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检查人群粪便标本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检查犬的粪便标本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微小膜壳绦虫的感染方式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经饮食感染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自体内重复感染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昆虫媒介传播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自体外感染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棘球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英译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cysticercus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cysticercoi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hydatid san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hydatid cys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cestod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tapeworm</w:t>
      </w:r>
    </w:p>
    <w:p>
      <w:pPr>
        <w:pStyle w:val="Heading1"/>
        <w:ind w:firstLine="480"/>
        <w:rPr/>
      </w:pPr>
      <w:r>
        <w:rPr>
          <w:i w:val="false"/>
          <w:iCs w:val="false"/>
        </w:rPr>
        <w:t>7</w:t>
      </w:r>
      <w:r>
        <w:rPr/>
        <w:t>.Taenia solium</w:t>
      </w:r>
    </w:p>
    <w:p>
      <w:pPr>
        <w:pStyle w:val="Heading1"/>
        <w:ind w:firstLine="480"/>
        <w:rPr/>
      </w:pPr>
      <w:r>
        <w:rPr>
          <w:rFonts w:cs="Times New Roman" w:ascii="Times New Roman" w:hAnsi="Times New Roman"/>
          <w:i w:val="false"/>
          <w:iCs w:val="false"/>
        </w:rPr>
        <w:t>8.</w:t>
      </w:r>
      <w:r>
        <w:rPr>
          <w:rFonts w:cs="Times New Roman" w:ascii="Times New Roman" w:hAnsi="Times New Roman"/>
        </w:rPr>
        <w:t>Taenia saginat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9.</w:t>
      </w:r>
      <w:r>
        <w:rPr>
          <w:sz w:val="24"/>
        </w:rPr>
        <w:t xml:space="preserve">gravid proglottid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cs="宋体;SimSun" w:ascii="宋体;SimSun" w:hAnsi="宋体;SimSun"/>
          <w:bCs/>
          <w:i/>
          <w:iCs/>
          <w:sz w:val="24"/>
        </w:rPr>
        <w:t>Echinococcus granulosu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hydatid diseas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hydatidosis</w:t>
      </w:r>
    </w:p>
    <w:p>
      <w:pPr>
        <w:pStyle w:val="Heading1"/>
        <w:ind w:firstLine="480"/>
        <w:rPr/>
      </w:pPr>
      <w:r>
        <w:rPr>
          <w:i w:val="false"/>
          <w:iCs w:val="false"/>
        </w:rPr>
        <w:t>13.</w:t>
      </w:r>
      <w:r>
        <w:rPr/>
        <w:t>Hymenolepis nan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问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简述猪带绦虫的生活史是怎样完成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绦虫成虫和其幼虫相比，哪一阶段对人体危害更大，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何要区别猪带绦虫和牛带绦虫的形态、</w:t>
      </w:r>
      <w:r>
        <w:rPr>
          <w:rFonts w:ascii="宋体;SimSun" w:hAnsi="宋体;SimSun" w:cs="宋体;SimSun"/>
          <w:bCs/>
          <w:sz w:val="24"/>
        </w:rPr>
        <w:t>生活史有那些不同点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体是如何感染猪带绦虫的？应该怎样预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人是怎样感染猪囊尾蚴的？应如何预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猪带绦虫病的诊断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何诊断猪囊尾蚴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用槟榔南瓜子合剂治疗猪带绦虫病时，应该特别注意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牛带绦虫病的患者有哪些临床表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人是怎样感染棘球蚴病的？棘球蚴病有哪些危害？如何预防和治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棘球蚴病怎样治疗，应注意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细粒棘球绦虫的致病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治疗猪囊虫病时应注意什么问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链状带绦虫和肥胖带绦虫的生活史有何异同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阐述细粒棘球绦虫的生活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猪带绦虫和牛带绦虫对人体的危害有何不同？在诊断中应怎样鉴别？如何预防？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简述微小膜壳绦虫的生活史特点和对人体的危害。应如何防治？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参考答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绦 虫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型选择题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绦虫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节肢动物门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扁形动物门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原生动物门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线形动物门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绦虫成虫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和消化道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B.</w:t>
      </w:r>
      <w:r>
        <w:rPr>
          <w:rFonts w:ascii="宋体;SimSun" w:hAnsi="宋体;SimSun" w:cs="宋体;SimSun"/>
          <w:sz w:val="24"/>
        </w:rPr>
        <w:t>无口有消化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口无消化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无口无消化道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哪项不是绦虫成虫的共同特征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雌、雄同体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虫体扁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头上有固定器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消化道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关于绦虫形态描述，错误的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消化道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虫体分节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雌雄异体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虫体背腹扁平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绦虫体壁可分为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层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皮层和皮下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皮下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不分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头节的形态特征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呈圆形，有四个吸盘、无顶突及小钩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呈圆形，有四个吸盘、顶突及小钩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呈方形，有四个吸盘、顶突及小钩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呈圆形，无吸盘、顶突及小钩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关于猪带绦虫形态描述哪一项是错误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卵巢分左右两叶及中央小叶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孕节中子宫每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头节具有顶突、吸盘及小钩        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D.</w:t>
      </w:r>
      <w:r>
        <w:rPr>
          <w:rFonts w:ascii="宋体;SimSun" w:hAnsi="宋体;SimSun" w:cs="宋体;SimSun"/>
          <w:sz w:val="24"/>
        </w:rPr>
        <w:t>成虫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长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哪种绦虫成节中的卵巢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猪带绦虫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牛带绦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猪带绦虫的描述中下列哪项是错误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头节呈球形，具顶突、小钩和吸盘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名是链状带绦虫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误食了米猪肉可患囊尾蚴病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孕节中子宫每侧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链状带绦虫的卵内含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尾蚴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毛蚴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卷曲幼虫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六钩蚴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成虫主要寄生在人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横纹肌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皮下组织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结肠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小肠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对人体的主要危害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小钩和吸盘对肠壁的刺激破坏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吸取大量营养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代谢产物的毒素作用     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囊尾蚴寄生组织所造成的损伤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病确诊依据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粪便中查到带绦虫卵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 xml:space="preserve">粪便中发现链状带绦虫孕节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皮下触到囊虫结节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血清中检出绦虫抗体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预防猪带绦虫感染的关键是</w:t>
      </w:r>
    </w:p>
    <w:p>
      <w:pPr>
        <w:pStyle w:val="Normal"/>
        <w:spacing w:lineRule="auto" w:line="360"/>
        <w:ind w:left="288" w:firstLine="24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 xml:space="preserve">不吃生的或未熟猪肉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猪圈人厕分离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肉类检查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治疗病人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驱带绦虫最常用、疗效最好的中药方剂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南瓜子和仙鹤草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龙胆草和石榴皮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南瓜子和槟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狼牙和雷丸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病驱虫治疗后，淘粪检查，下列哪项最适合于确定疗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虫卵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链体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头节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孕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人体猪囊尾蚴病的感染来源中哪一项是错误的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饮生水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食品不洁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生食豆猪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手不洁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人患囊尾蚴病的原因是因误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六钩蚴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猪带绦虫囊尾蚴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猪带绦虫卵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带绦虫卵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人体囊虫病的感染途径和感染阶段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经口食入猪囊尾蚴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经皮肤感染猪囊尾蚴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经口食入链状带绦虫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经皮肤感染六钩蚴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囊尾蚴进入人体后的移行途径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→小肠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口→小肠→血循环→小肠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口→小肠→血循环→肌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皮肤→血循环→肌肉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某青年背部皮下发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结节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后发生癫痫，该青年可能患哪种病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牛带绦虫病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棘球蚴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囊尾蚴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带绦虫病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治疗囊尾蚴病常用药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槟榔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阿苯哒唑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灭绦灵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海群生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肥胖带绦虫头节形态特点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吸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及小钩两圈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及小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圈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吸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，无小钩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小钩两圈，无吸盘  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牛带绦虫对人体的感染阶段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虫卵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似囊尾蚴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囊尾蚴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棘球蚴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肛门拭子法查获带绦虫卵的机会比粪检多的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成虫夜间在肛门外产卵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孕节逸出肛门时，虫卵散布在肛门周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成节从肛门脱落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肛门拭子易黏附虫卵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项不是牛带绦虫和猪带绦虫生活史的共同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感染阶段是虫卵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是唯一的终末宿主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口感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虫寄生在小肠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猪带绦虫对人体的危害性比牛带绦虫大的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囊尾蚴寄生组织、器官造成的损害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吸收大量的营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体代谢产物的毒素作用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六钩蚴的机械破坏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哪种绦虫除头节、颈节外，仅有幼节、成节和孕节各一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 xml:space="preserve">细粒棘球绦虫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微小膜壳绦虫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带绦虫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绦虫对人体的感染阶段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囊尾蚴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六钩蚴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虫卵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棘球蚴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除下列哪个组织结构外，其余都是棘球蚴的组成部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原头蚴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育囊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子囊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囊壁外的纤维组织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砂是指囊液内含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原头蚴、生发囊、子囊和虫卵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原头蚴、生发囊、子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只有生发囊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只有子囊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绦虫对人体的主要致病阶段是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成虫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虫卵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六钩蚴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棘球蚴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在人体内最多见的部位是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脑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腹腔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肝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对人体的危害以下列哪项为主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化学损害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机械损害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过敏反应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夺取宿主营养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病的确诊依赖下列哪项结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CT</w:t>
      </w:r>
      <w:r>
        <w:rPr>
          <w:rFonts w:ascii="宋体;SimSun" w:hAnsi="宋体;SimSun" w:cs="宋体;SimSun"/>
          <w:sz w:val="24"/>
        </w:rPr>
        <w:t xml:space="preserve">准确地检测出各种病理影像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学检查强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询问病史了解病人来自流行区与否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手术取出棘球蚴或检获棘球蚴碎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诊断棘球蚴病，哪一项是错误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问病史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超声波检查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 xml:space="preserve">诊断性组织穿刺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免疫学检查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在确定一个地区是否有包虫病流行时，下列哪项措施是无意义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收集血液标本作血清学检查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幼虫抗原作皮内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检查人群粪便标本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检查狗的粪便标本 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病在我国西北地区易于流行的主要原因之一是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西北地区牧草、水源资源丰富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牧民不注意卫生、常随地大、小便污染牧草和水源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草动物的粪便污染牧草和水源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受染的犬等食肉动物粪便污染牧草和水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诊断性组织穿刺在棘球蚴病曾作为禁忌的原因是可能引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出血 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继发感染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疼痛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育为成虫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对疑似棘球蚴病患者，下列哪种检查是无效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询问病史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粪便检查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清学检查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超声波检查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棘球蚴病的病原体来自下列何种有细粒棘球绦虫成虫寄生的动物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犬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羊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猪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马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种绦虫的成虫不寄生于人体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细粒棘球绦虫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猪带绦虫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微小膜壳绦虫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蚴病传染源下列哪项是错误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狼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羊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豺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牧犬 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绦虫成虫寄生动物宿主主要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羊、牛等食草动物类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骆驼、鹿等偶蹄类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马、袋鼠等动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犬、狼和豺等食肉类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在棘球蚴病流行的牧区，细粒棘球绦虫的终宿主和中间宿主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狗和人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和羊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狗和羊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羊和骆驼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在下列绦虫中，在人体内寄生的虫体最小的绦虫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 xml:space="preserve">微小膜壳绦虫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猪带绦虫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房棘球绦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细粒棘球绦虫 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绦虫的成虫均寄生于脊椎动物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肌肉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肺脏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脑部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小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种绦虫，人既可作为其终宿主又可作为其中间宿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>猪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牛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带绦虫和牛带绦虫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人不能作为下列何种绦虫的中间宿主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细粒棘球绦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链状带绦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肥胖带绦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微小膜壳绦虫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吃生猪肉可能感染的寄生虫病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猪带绦虫病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姜片吸虫病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华支睾吸虫病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囊尾蚴病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可通过肛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口自体外感染的寄生虫病是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蛔虫病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猪带绦虫病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吸虫病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囊尾蚴病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可引起自体内感染的蠕虫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蛔虫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牛带绦虫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吸虫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猪带绦虫 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确诊带绦虫病的诊断方法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粪便直接涂片法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饱和盐水漂浮法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洗沉淀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观察孕节子宫侧枝数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祖国医学中记载的寸白虫是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蛲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微小膜壳绦虫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猪带绦虫和牛带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种人体蠕虫病可用活组织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病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吸虫病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蛲虫病   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</w:rPr>
        <w:t>D.</w:t>
      </w:r>
      <w:r>
        <w:rPr>
          <w:rFonts w:ascii="宋体;SimSun" w:hAnsi="宋体;SimSun" w:cs="宋体;SimSun"/>
          <w:sz w:val="24"/>
        </w:rPr>
        <w:t xml:space="preserve">囊尾蚴病   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组寄生虫可侵入人脑部并造成损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 xml:space="preserve">猪囊尾蚴、肺吸虫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短膜壳绦虫、牛带绦虫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牛带绦虫、旋毛虫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囊尾蚴、姜片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能引起癫痫发作的寄生虫病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蛔虫病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猪囊尾蚴病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短膜壳绦虫病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细粒棘球绦虫、猪带绦虫和牛带绦虫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假叶目 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圆叶目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复殖目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小杆目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哪种绦虫不能用人粪检方法诊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牛带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C. </w:t>
      </w:r>
      <w:r>
        <w:rPr>
          <w:rFonts w:ascii="宋体;SimSun" w:hAnsi="宋体;SimSun" w:cs="宋体;SimSun"/>
          <w:sz w:val="24"/>
        </w:rPr>
        <w:t xml:space="preserve">细粒棘球绦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带绦虫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哪项不能鉴别带绦虫的虫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头节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成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虫卵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孕节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带绦虫卵内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卵细胞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毛蚴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卵细胞及卵黄细胞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六钩蚴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left="721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牛带绦虫病患者驱虫后，排出完整虫体一条，症状消失。此患者有吃生牛肉习惯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后，又有节片排出，其原因可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前次治疗不彻底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又食生的或不熟的含囊尾蚴的牛肉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入未煮熟石蟹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误食被虫卵污染的食物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sz w:val="24"/>
        </w:rPr>
        <w:t>既可经中间宿主传播，又可不经过中间宿主完成生活史的绦虫是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微小膜壳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牛带绦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细粒棘球绦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猪带绦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firstLine="316"/>
        <w:rPr>
          <w:sz w:val="24"/>
        </w:rPr>
      </w:pPr>
      <w:r>
        <w:rPr>
          <w:b/>
          <w:sz w:val="24"/>
        </w:rPr>
        <w:t>64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微小膜壳绦虫的感染阶段是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虫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囊尾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似囊尾蚴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.</w:t>
      </w:r>
      <w:r>
        <w:rPr>
          <w:sz w:val="24"/>
        </w:rPr>
        <w:t>虫卵、似囊尾蚴</w:t>
      </w:r>
    </w:p>
    <w:p>
      <w:pPr>
        <w:pStyle w:val="Normal"/>
        <w:spacing w:lineRule="auto" w:line="360"/>
        <w:ind w:firstLine="316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5. </w:t>
      </w:r>
      <w:r>
        <w:rPr>
          <w:sz w:val="24"/>
        </w:rPr>
        <w:t>终宿主是人或鼠的绦虫是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细粒棘球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猪带绦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 xml:space="preserve">C. </w:t>
      </w:r>
      <w:r>
        <w:rPr>
          <w:sz w:val="24"/>
        </w:rPr>
        <w:t>微小膜壳绦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牛带绦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16"/>
        <w:rPr/>
      </w:pPr>
      <w:r>
        <w:rPr>
          <w:b/>
          <w:sz w:val="24"/>
        </w:rPr>
        <w:t>66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虫卵不是感染阶段的绦虫是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猪带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细粒棘球绦虫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牛带绦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微小膜壳绦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16"/>
        <w:rPr>
          <w:sz w:val="24"/>
        </w:rPr>
      </w:pPr>
      <w:r>
        <w:rPr>
          <w:b/>
          <w:sz w:val="24"/>
        </w:rPr>
        <w:t>67.</w:t>
      </w:r>
      <w:r>
        <w:rPr>
          <w:sz w:val="24"/>
        </w:rPr>
        <w:t xml:space="preserve"> </w:t>
      </w:r>
      <w:r>
        <w:rPr>
          <w:sz w:val="24"/>
        </w:rPr>
        <w:t>哪种绦虫成虫能在同一宿主体内增殖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细粒棘球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猪带绦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微小膜壳绦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牛带绦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7440" w:hanging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型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绦虫的成虫可寄生在人体的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棘球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犬可作为寄生虫终宿主的有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杜氏利什曼原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肥胖带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可作为中间宿主的寄生虫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链状带绦虫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疟原虫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寄生虫中幼虫可寄生在人体的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疟原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米巴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以人为终宿主的寄生虫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i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-105" w:hanging="0"/>
        <w:rPr/>
      </w:pP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哪些绦虫需要中间宿主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细粒棘球绦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寄生虫生活史中以节肢动物作为中间宿主的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>杜氏利氏曼原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链状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疟原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哪些寄生虫可在人肠腔内寄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溶组织内阿米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囊尾蚴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可引起人肺部病变的寄生虫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微小膜壳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蛔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卫氏并殖吸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细粒棘球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绦虫成虫引起症状的主要原因是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大量的掠夺宿主营养         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虫体的吸盘和小钩对宿主肠道的损伤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虫体的微毛对宿主肠道的刺激和损伤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虫体释出的代谢产物的刺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饭前不洗手可能感染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带绦虫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猪囊尾蚴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 w:cs="宋体;SimSun"/>
          <w:sz w:val="24"/>
        </w:rPr>
        <w:t xml:space="preserve">棘球蚴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钩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经口食入虫卵人可感染的虫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 w:cs="宋体;SimSun"/>
          <w:sz w:val="24"/>
        </w:rPr>
        <w:t xml:space="preserve"> 微小膜壳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丝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>卫氏并殖吸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细粒棘球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何种情况能引起人体绦虫病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误食牛带绦虫卵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误食牛囊尾蚴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入细粒棘球绦虫卵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食入甲虫中的似囊尾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哪些绦虫虫卵排出时即对人具有感染性？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链状带绦虫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微小膜壳绦虫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哪些绦虫对人体的感染阶段是似囊尾蚴？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链状带绦虫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肥胖带绦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微小膜壳绦虫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在人粪中可查到哪种绦虫虫卵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 xml:space="preserve">肥胖带绦虫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粒棘球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链状带绦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微小膜壳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哪些幼虫为绦虫的中绦期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囊尾蚴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棘球蚴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似囊尾蚴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囊蚴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检查人粪便可以找到虫卵的绦虫病有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猪带绦虫病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牛带绦虫病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微小膜壳绦虫病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棘球蚴病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肛门拭子法常用于诊断的寄生虫病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牛带绦虫病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鞭虫病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蛲虫病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蛔虫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用组织活检方法可诊断的绦虫病有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微小膜壳绦虫病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牛带绦虫病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猪囊尾蚴病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带绦虫病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猪带绦虫的形态描述是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有吸盘和小钩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体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孕节子宫侧枝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孕节子宫侧枝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链状带绦虫对人体的感染阶段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囊尾蚴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孕节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虫卵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尾蚴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判断下列哪项是正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吃了猪带绦虫的卵即可感染猪带绦虫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吃了猪带绦虫的孕节可感染猪带绦虫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人吃了活的猪带绦虫囊尾蚴可感染猪带绦虫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人吃了新鲜的“米猪肉”可感染猪带绦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猪带绦虫病患者主要临床症状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腹痛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贫血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消化不良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肝脾肿大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猪带绦虫囊尾蚴可以在下列宿主体内寄生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猪 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人体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牛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脑囊虫病的诊断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检查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免疫学诊断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术后组织检查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拭子法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下列哪些方法用于脑囊虫病的诊断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或核磁共振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手术摘除后检查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免疫学试验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询问病史并检查孕节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猪囊尾蚴在人体好发部位是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皮下组织、眼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肌肉和脑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肝脏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四肢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囊虫病临床分型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皮下和肌肉型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脑型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型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眼型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人误食猪囊尾蚴后发育为成虫所需时间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半个月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 xml:space="preserve">年左右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关于肥胖带绦虫成虫的描述哪几项是错误的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虫体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头节无顶突，而有吸盘和小钩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卵巢分左右两叶及中央小叶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孕节中子宫单侧分支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区别链状带绦虫和肥胖带绦虫可依据的形态特征是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头节的结构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成熟节片的结构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妊娠节片的结构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虫卵的结构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棘球蚴砂是指囊液内含有</w:t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原头蚴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生发囊 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子囊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囊尾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细粒棘球绦虫的中间宿主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狗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狼 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羊 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人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下列叙述哪些是正确的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>在人体棘球蚴生长缓慢，往往在感染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才可出现症状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棘球蚴病的临床复发是与棘球蚴囊壁不断释放毒素密切相关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棘球蚴的危害程度与棘球蚴的寄生部位有关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棘球蚴在体表形成包块，触诊时易破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棘球蚴对人体的致病作用为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机械性压迫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过敏反应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继发性感染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黄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棘球蚴病的诊断包括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粪检虫卵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物理诊断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免疫学诊断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穿刺检查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下列哪些方法可用于棘球蚴病的诊断？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影像学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查虫卵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穿刺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免疫学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在确定一地区是否有包虫病流行时，下列哪些措施是必要的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收集血液标本作血清学检测 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>询问病史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检查人群粪便标本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检查犬的粪便标本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微小膜壳绦虫的感染方式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经饮食感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自体内重复感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昆虫媒介传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自体外感染</w:t>
      </w:r>
      <w:r>
        <w:rPr>
          <w:rFonts w:eastAsia="Times New Roman"/>
          <w:sz w:val="24"/>
        </w:rPr>
        <w:t xml:space="preserve">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" w:hanging="0"/>
      <w:rPr/>
    </w:pPr>
    <w:r>
      <w:rPr>
        <w:rFonts w:cs="宋体;SimSun"/>
        <w:u w:val="single"/>
      </w:rPr>
      <w:t xml:space="preserve">                                                                                      </w:t>
    </w:r>
    <w:r>
      <w:rPr>
        <w:rFonts w:cs="宋体;SimSun"/>
        <w:u w:val="single"/>
      </w:rPr>
      <w:t xml:space="preserve">       </w:t>
    </w:r>
  </w:p>
  <w:p>
    <w:pPr>
      <w:pStyle w:val="Footer"/>
      <w:ind w:right="360" w:hanging="0"/>
      <w:rPr>
        <w:rFonts w:cs="宋体;SimSun"/>
      </w:rPr>
    </w:pPr>
    <w:r>
      <w:rPr>
        <w:rFonts w:cs="宋体;SimSu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ragraph">
                <wp:posOffset>1270</wp:posOffset>
              </wp:positionV>
              <wp:extent cx="1287145" cy="219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Wingdings" w:cs="Wingdings" w:ascii="Wingdings" w:hAnsi="Wingdings"/>
                              <w:sz w:val="24"/>
                            </w:rPr>
                            <w:t>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7.3pt;mso-wrap-distance-left:0pt;mso-wrap-distance-right:0pt;mso-wrap-distance-top:0pt;mso-wrap-distance-bottom:0pt;margin-top:0.1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Wingdings" w:cs="Wingdings" w:ascii="Wingdings" w:hAnsi="Wingdings"/>
                        <w:sz w:val="24"/>
                      </w:rPr>
                      <w:t>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57150</wp:posOffset>
              </wp:positionV>
              <wp:extent cx="5166995" cy="501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0" w:leader="none"/>
                              <w:tab w:val="right" w:pos="8306" w:leader="none"/>
                            </w:tabs>
                            <w:ind w:left="5308" w:right="-175" w:hanging="6011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ooter"/>
                            <w:ind w:firstLine="477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b/>
                              <w:bCs/>
                            </w:rPr>
                            <w:t xml:space="preserve">                 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0" w:leader="none"/>
                              <w:tab w:val="right" w:pos="8306" w:leader="none"/>
                            </w:tabs>
                            <w:ind w:left="-4" w:right="-175" w:firstLine="2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b/>
                              <w:bCs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39.5pt;mso-wrap-distance-left:0pt;mso-wrap-distance-right:0pt;mso-wrap-distance-top:0pt;mso-wrap-distance-bottom:0pt;margin-top:4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0" w:leader="none"/>
                        <w:tab w:val="right" w:pos="8306" w:leader="none"/>
                      </w:tabs>
                      <w:ind w:left="5308" w:right="-175" w:hanging="6011"/>
                      <w:rPr/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 xml:space="preserve">                                                                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 xml:space="preserve">             </w:t>
                    </w:r>
                  </w:p>
                  <w:p>
                    <w:pPr>
                      <w:pStyle w:val="Footer"/>
                      <w:ind w:firstLine="477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  <w:b/>
                        <w:bCs/>
                      </w:rPr>
                      <w:t xml:space="preserve">                  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Fonts w:ascii="Wingdings" w:hAnsi="Wingdings" w:cs="Wingdings" w:eastAsia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enter" w:pos="0" w:leader="none"/>
                        <w:tab w:val="right" w:pos="8306" w:leader="none"/>
                      </w:tabs>
                      <w:ind w:left="-4" w:right="-175" w:firstLine="2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宋体;SimSun"/>
                        <w:b/>
                        <w:bCs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0" w:leader="none"/>
        <w:tab w:val="right" w:pos="8306" w:leader="none"/>
      </w:tabs>
      <w:ind w:right="-49" w:hanging="0"/>
      <w:jc w:val="lef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三章 绦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" w:firstLine="5280"/>
      <w:jc w:val="lef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三章 绦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04"/>
        </w:tabs>
        <w:ind w:left="804" w:hanging="22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"/>
      <w:outlineLvl w:val="0"/>
    </w:pPr>
    <w:rPr>
      <w:rFonts w:ascii="宋体;SimSun" w:hAnsi="宋体;SimSun" w:cs="宋体;SimSun"/>
      <w:bCs/>
      <w:i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3z0">
    <w:name w:val="WW8Num3z0"/>
    <w:qFormat/>
    <w:rPr>
      <w:rFonts w:eastAsia="宋体;SimSu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  <w:sz w:val="21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 w:val="false"/>
      <w:i w:val="false"/>
      <w:sz w:val="21"/>
      <w:em w:val="none"/>
    </w:rPr>
  </w:style>
  <w:style w:type="character" w:styleId="WW8Num11z1">
    <w:name w:val="WW8Num11z1"/>
    <w:qFormat/>
    <w:rPr>
      <w:rFonts w:eastAsia="宋体;SimSun"/>
      <w:b w:val="false"/>
      <w:i w:val="false"/>
      <w:sz w:val="21"/>
    </w:rPr>
  </w:style>
  <w:style w:type="character" w:styleId="WW8Num12z0">
    <w:name w:val="WW8Num12z0"/>
    <w:qFormat/>
    <w:rPr>
      <w:rFonts w:eastAsia="宋体;SimSun"/>
      <w:b w:val="false"/>
      <w:i w:val="false"/>
      <w:sz w:val="21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 w:val="false"/>
      <w:i w:val="false"/>
      <w:sz w:val="24"/>
    </w:rPr>
  </w:style>
  <w:style w:type="character" w:styleId="WW8Num15z0">
    <w:name w:val="WW8Num15z0"/>
    <w:qFormat/>
    <w:rPr>
      <w:rFonts w:eastAsia="宋体;SimSun"/>
      <w:b w:val="false"/>
      <w:i w:val="false"/>
      <w:sz w:val="24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 w:val="false"/>
      <w:i w:val="false"/>
      <w:sz w:val="24"/>
    </w:rPr>
  </w:style>
  <w:style w:type="character" w:styleId="WW8Num22z0">
    <w:name w:val="WW8Num22z0"/>
    <w:qFormat/>
    <w:rPr>
      <w:rFonts w:eastAsia="宋体;SimSun"/>
      <w:b w:val="false"/>
      <w:i w:val="false"/>
      <w:sz w:val="24"/>
    </w:rPr>
  </w:style>
  <w:style w:type="character" w:styleId="WW8Num23z0">
    <w:name w:val="WW8Num23z0"/>
    <w:qFormat/>
    <w:rPr>
      <w:rFonts w:eastAsia="宋体;SimSu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 w:val="false"/>
      <w:i w:val="false"/>
      <w:sz w:val="21"/>
      <w:em w:val="none"/>
    </w:rPr>
  </w:style>
  <w:style w:type="character" w:styleId="WW8Num33z0">
    <w:name w:val="WW8Num33z0"/>
    <w:qFormat/>
    <w:rPr>
      <w:rFonts w:eastAsia="宋体;SimSun"/>
      <w:b w:val="false"/>
      <w:i w:val="false"/>
      <w:sz w:val="24"/>
    </w:rPr>
  </w:style>
  <w:style w:type="character" w:styleId="WW8Num34z0">
    <w:name w:val="WW8Num34z0"/>
    <w:qFormat/>
    <w:rPr>
      <w:rFonts w:eastAsia="宋体;SimSun"/>
      <w:b w:val="false"/>
      <w:i w:val="false"/>
      <w:sz w:val="21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cs="Courier New"/>
      <w:sz w:val="24"/>
    </w:rPr>
  </w:style>
  <w:style w:type="character" w:styleId="WW8Num44z3">
    <w:name w:val="WW8Num44z3"/>
    <w:qFormat/>
    <w:rPr>
      <w:rFonts w:eastAsia="宋体;SimSun"/>
      <w:b w:val="false"/>
      <w:i w:val="false"/>
      <w:sz w:val="24"/>
    </w:rPr>
  </w:style>
  <w:style w:type="character" w:styleId="WW8Num45z0">
    <w:name w:val="WW8Num45z0"/>
    <w:qFormat/>
    <w:rPr>
      <w:rFonts w:eastAsia="宋体;SimSun"/>
      <w:b w:val="false"/>
      <w:i w:val="false"/>
      <w:sz w:val="24"/>
    </w:rPr>
  </w:style>
  <w:style w:type="character" w:styleId="WW8Num46z0">
    <w:name w:val="WW8Num46z0"/>
    <w:qFormat/>
    <w:rPr>
      <w:rFonts w:cs="Courier New"/>
      <w:sz w:val="24"/>
    </w:rPr>
  </w:style>
  <w:style w:type="character" w:styleId="WW8Num46z1">
    <w:name w:val="WW8Num46z1"/>
    <w:qFormat/>
    <w:rPr>
      <w:rFonts w:cs="Times New Roman"/>
      <w:sz w:val="24"/>
    </w:rPr>
  </w:style>
  <w:style w:type="character" w:styleId="WW8Num46z2">
    <w:name w:val="WW8Num46z2"/>
    <w:qFormat/>
    <w:rPr>
      <w:rFonts w:eastAsia="宋体;SimSu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  <w:sz w:val="21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宋体;SimSun"/>
      <w:b w:val="false"/>
      <w:i w:val="false"/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宋体;SimSun"/>
      <w:b w:val="false"/>
      <w:i w:val="false"/>
      <w:sz w:val="21"/>
      <w:em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宋体;SimSun"/>
      <w:b w:val="false"/>
      <w:i w:val="false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宋体;SimSun"/>
      <w:b w:val="false"/>
      <w:i w:val="false"/>
      <w:sz w:val="21"/>
      <w:em w:val="none"/>
    </w:rPr>
  </w:style>
  <w:style w:type="character" w:styleId="WW8Num83z0">
    <w:name w:val="WW8Num83z0"/>
    <w:qFormat/>
    <w:rPr>
      <w:rFonts w:eastAsia="宋体;SimSun"/>
      <w:b w:val="false"/>
      <w:i w:val="false"/>
      <w:sz w:val="24"/>
    </w:rPr>
  </w:style>
  <w:style w:type="character" w:styleId="WW8Num84z0">
    <w:name w:val="WW8Num84z0"/>
    <w:qFormat/>
    <w:rPr>
      <w:rFonts w:eastAsia="宋体;SimSun"/>
      <w:b w:val="false"/>
      <w:i w:val="false"/>
      <w:sz w:val="24"/>
      <w:em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eastAsia="宋体;SimSun"/>
      <w:b w:val="false"/>
      <w:i w:val="false"/>
      <w:sz w:val="24"/>
      <w:em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8"/>
    </w:rPr>
  </w:style>
  <w:style w:type="character" w:styleId="WW8Num94z0">
    <w:name w:val="WW8Num94z0"/>
    <w:qFormat/>
    <w:rPr>
      <w:rFonts w:eastAsia="宋体;SimSun"/>
      <w:b w:val="false"/>
      <w:i w:val="false"/>
      <w:sz w:val="21"/>
      <w:em w:val="none"/>
    </w:rPr>
  </w:style>
  <w:style w:type="character" w:styleId="WW8Num95z0">
    <w:name w:val="WW8Num95z0"/>
    <w:qFormat/>
    <w:rPr>
      <w:b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宋体;SimSun"/>
      <w:b w:val="false"/>
      <w:i w:val="false"/>
      <w:sz w:val="24"/>
      <w:em w:val="none"/>
    </w:rPr>
  </w:style>
  <w:style w:type="character" w:styleId="WW8Num102z0">
    <w:name w:val="WW8Num102z0"/>
    <w:qFormat/>
    <w:rPr>
      <w:rFonts w:eastAsia="宋体;SimSun"/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宋体;SimSu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宋体;SimSu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宋体;SimSun"/>
      <w:b w:val="false"/>
      <w:i w:val="false"/>
      <w:sz w:val="24"/>
    </w:rPr>
  </w:style>
  <w:style w:type="character" w:styleId="WW8Num134z0">
    <w:name w:val="WW8Num134z0"/>
    <w:qFormat/>
    <w:rPr>
      <w:rFonts w:eastAsia="宋体;SimSun"/>
      <w:b w:val="false"/>
      <w:i w:val="false"/>
      <w:sz w:val="24"/>
      <w:em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宋体;SimSun"/>
      <w:b w:val="false"/>
      <w:i w:val="false"/>
      <w:sz w:val="21"/>
      <w:em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  <w:sz w:val="21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Courier New"/>
      <w:sz w:val="24"/>
    </w:rPr>
  </w:style>
  <w:style w:type="character" w:styleId="WW8Num147z2">
    <w:name w:val="WW8Num147z2"/>
    <w:qFormat/>
    <w:rPr>
      <w:rFonts w:eastAsia="宋体;SimSun"/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宋体;SimSun"/>
      <w:b w:val="false"/>
      <w:i w:val="false"/>
      <w:sz w:val="24"/>
    </w:rPr>
  </w:style>
  <w:style w:type="character" w:styleId="WW8Num151z0">
    <w:name w:val="WW8Num151z0"/>
    <w:qFormat/>
    <w:rPr>
      <w:rFonts w:eastAsia="宋体;SimSun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  <w:sz w:val="24"/>
      <w:em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宋体;SimSun"/>
      <w:b w:val="false"/>
      <w:i w:val="false"/>
      <w:sz w:val="24"/>
    </w:rPr>
  </w:style>
  <w:style w:type="character" w:styleId="WW8Num161z0">
    <w:name w:val="WW8Num161z0"/>
    <w:qFormat/>
    <w:rPr>
      <w:sz w:val="21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4">
    <w:name w:val="WW8Num165z4"/>
    <w:qFormat/>
    <w:rPr>
      <w:rFonts w:cs="宋体;SimSu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宋体;SimSun"/>
      <w:b w:val="false"/>
      <w:i w:val="false"/>
      <w:sz w:val="21"/>
      <w:em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eastAsia="宋体;SimSun"/>
      <w:b w:val="false"/>
      <w:i w:val="false"/>
      <w:sz w:val="24"/>
      <w:em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eastAsia="宋体;SimSun"/>
      <w:b w:val="false"/>
      <w:i w:val="false"/>
      <w:sz w:val="21"/>
      <w:em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eastAsia="宋体;SimSun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eastAsia="宋体;SimSun"/>
      <w:b w:val="false"/>
      <w:i w:val="false"/>
      <w:sz w:val="24"/>
      <w:em w:val="none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eastAsia="宋体;SimSun"/>
      <w:b w:val="false"/>
      <w:i w:val="false"/>
      <w:sz w:val="21"/>
      <w:em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cs="Courier New"/>
      <w:sz w:val="24"/>
    </w:rPr>
  </w:style>
  <w:style w:type="character" w:styleId="WW8Num224z2">
    <w:name w:val="WW8Num224z2"/>
    <w:qFormat/>
    <w:rPr>
      <w:rFonts w:eastAsia="宋体;SimSun"/>
      <w:b w:val="false"/>
      <w:i w:val="false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eastAsia="宋体;SimSun"/>
      <w:b w:val="false"/>
      <w:i w:val="false"/>
      <w:sz w:val="21"/>
      <w:em w:val="none"/>
    </w:rPr>
  </w:style>
  <w:style w:type="character" w:styleId="WW8Num230z1">
    <w:name w:val="WW8Num230z1"/>
    <w:qFormat/>
    <w:rPr>
      <w:rFonts w:eastAsia="宋体;SimSun"/>
      <w:b w:val="false"/>
      <w:i w:val="false"/>
      <w:sz w:val="21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宋体;SimSun"/>
      <w:b w:val="false"/>
      <w:i w:val="false"/>
      <w:sz w:val="21"/>
      <w:em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4">
    <w:name w:val="WW8Num238z4"/>
    <w:qFormat/>
    <w:rPr>
      <w:rFonts w:cs="宋体;SimSu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eastAsia="宋体;SimSun"/>
      <w:b w:val="false"/>
      <w:i w:val="false"/>
      <w:sz w:val="21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eastAsia="宋体;SimSun"/>
      <w:b w:val="false"/>
      <w:i w:val="false"/>
      <w:sz w:val="21"/>
      <w:em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eastAsia="宋体;SimSun"/>
      <w:b w:val="false"/>
      <w:i w:val="false"/>
      <w:sz w:val="21"/>
      <w:em w:val="none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eastAsia="宋体;SimSun"/>
      <w:b w:val="false"/>
      <w:i w:val="false"/>
      <w:sz w:val="21"/>
      <w:em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eastAsia="宋体;SimSun"/>
      <w:b w:val="false"/>
      <w:i w:val="false"/>
      <w:sz w:val="24"/>
    </w:rPr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eastAsia="宋体;SimSun"/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eastAsia="宋体;SimSun"/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eastAsia="宋体;SimSun"/>
      <w:b w:val="false"/>
      <w:i w:val="false"/>
      <w:sz w:val="21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eastAsia="宋体;SimSun"/>
      <w:b w:val="false"/>
      <w:i w:val="false"/>
      <w:sz w:val="21"/>
      <w:em w:val="none"/>
    </w:rPr>
  </w:style>
  <w:style w:type="character" w:styleId="WW8Num294z1">
    <w:name w:val="WW8Num294z1"/>
    <w:qFormat/>
    <w:rPr/>
  </w:style>
  <w:style w:type="character" w:styleId="WW8Num294z2">
    <w:name w:val="WW8Num294z2"/>
    <w:qFormat/>
    <w:rPr>
      <w:rFonts w:eastAsia="宋体;SimSun"/>
      <w:b w:val="false"/>
      <w:i w:val="false"/>
      <w:sz w:val="21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eastAsia="宋体;SimSun"/>
      <w:b w:val="false"/>
      <w:i w:val="false"/>
      <w:sz w:val="21"/>
      <w:em w:val="none"/>
    </w:rPr>
  </w:style>
  <w:style w:type="character" w:styleId="WW8Num297z0">
    <w:name w:val="WW8Num297z0"/>
    <w:qFormat/>
    <w:rPr>
      <w:rFonts w:eastAsia="宋体;SimSun"/>
      <w:b w:val="false"/>
      <w:i w:val="false"/>
      <w:sz w:val="24"/>
      <w:em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cs="Times New Roman"/>
      <w:sz w:val="24"/>
    </w:rPr>
  </w:style>
  <w:style w:type="character" w:styleId="WW8Num304z1">
    <w:name w:val="WW8Num304z1"/>
    <w:qFormat/>
    <w:rPr>
      <w:rFonts w:eastAsia="宋体;SimSun"/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eastAsia="宋体;SimSun"/>
      <w:b w:val="false"/>
      <w:i w:val="false"/>
      <w:sz w:val="21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eastAsia="宋体;SimSun"/>
      <w:b w:val="false"/>
      <w:i w:val="false"/>
      <w:sz w:val="24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eastAsia="宋体;SimSun"/>
      <w:b w:val="false"/>
      <w:i w:val="false"/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eastAsia="宋体;SimSun"/>
      <w:b w:val="false"/>
      <w:i w:val="false"/>
      <w:sz w:val="21"/>
      <w:em w:val="none"/>
    </w:rPr>
  </w:style>
  <w:style w:type="character" w:styleId="WW8Num330z0">
    <w:name w:val="WW8Num330z0"/>
    <w:qFormat/>
    <w:rPr>
      <w:rFonts w:eastAsia="宋体;SimSun"/>
      <w:b w:val="false"/>
      <w:i w:val="false"/>
      <w:sz w:val="24"/>
      <w:em w:val="none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eastAsia="宋体;SimSun"/>
      <w:b w:val="false"/>
      <w:i w:val="false"/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eastAsia="宋体;SimSun"/>
      <w:b w:val="false"/>
      <w:i w:val="false"/>
      <w:sz w:val="21"/>
      <w:em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eastAsia="宋体;SimSun"/>
      <w:b w:val="false"/>
      <w:i w:val="false"/>
      <w:sz w:val="24"/>
    </w:rPr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cs="Courier New"/>
      <w:sz w:val="24"/>
    </w:rPr>
  </w:style>
  <w:style w:type="character" w:styleId="WW8Num344z1">
    <w:name w:val="WW8Num344z1"/>
    <w:qFormat/>
    <w:rPr>
      <w:rFonts w:eastAsia="宋体;SimSun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宋体;SimSun"/>
      <w:b w:val="false"/>
      <w:i w:val="false"/>
      <w:sz w:val="24"/>
      <w:em w:val="none"/>
    </w:rPr>
  </w:style>
  <w:style w:type="character" w:styleId="WW8Num350z1">
    <w:name w:val="WW8Num350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eastAsia="宋体;SimSun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eastAsia="宋体;SimSun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eastAsia="宋体;SimSun"/>
      <w:b w:val="false"/>
      <w:i w:val="false"/>
      <w:sz w:val="24"/>
      <w:em w:val="non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宋体;SimSun" w:hAnsi="宋体;SimSun" w:eastAsia="宋体;SimSu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eastAsia="宋体;SimSun"/>
      <w:b w:val="false"/>
      <w:i w:val="false"/>
      <w:sz w:val="21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eastAsia="宋体;SimSun"/>
      <w:b w:val="false"/>
      <w:i w:val="false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eastAsia="宋体;SimSun"/>
      <w:b w:val="false"/>
      <w:i w:val="false"/>
      <w:sz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eastAsia="宋体;SimSun"/>
      <w:b w:val="false"/>
      <w:i w:val="false"/>
      <w:sz w:val="24"/>
      <w:em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eastAsia="宋体;SimSun"/>
      <w:b w:val="false"/>
      <w:i w:val="false"/>
      <w:sz w:val="24"/>
    </w:rPr>
  </w:style>
  <w:style w:type="character" w:styleId="WW8Num398z0">
    <w:name w:val="WW8Num398z0"/>
    <w:qFormat/>
    <w:rPr>
      <w:rFonts w:eastAsia="宋体;SimSun"/>
      <w:b w:val="false"/>
      <w:i w:val="false"/>
      <w:sz w:val="21"/>
      <w:em w:val="none"/>
    </w:rPr>
  </w:style>
  <w:style w:type="character" w:styleId="WW8Num398z1">
    <w:name w:val="WW8Num398z1"/>
    <w:qFormat/>
    <w:rPr>
      <w:rFonts w:eastAsia="宋体;SimSun"/>
      <w:b w:val="false"/>
      <w:i w:val="false"/>
      <w:sz w:val="21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eastAsia="宋体;SimSun"/>
      <w:b w:val="false"/>
      <w:i w:val="false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eastAsia="宋体;SimSun"/>
      <w:b w:val="false"/>
      <w:i w:val="false"/>
      <w:sz w:val="21"/>
      <w:em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Courier New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eastAsia="宋体;SimSun"/>
      <w:b w:val="false"/>
      <w:i w:val="false"/>
      <w:sz w:val="21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eastAsia="宋体;SimSun"/>
      <w:b/>
      <w:i w:val="false"/>
      <w:sz w:val="32"/>
    </w:rPr>
  </w:style>
  <w:style w:type="character" w:styleId="WW8Num419z1">
    <w:name w:val="WW8Num419z1"/>
    <w:qFormat/>
    <w:rPr>
      <w:rFonts w:eastAsia="宋体;SimSun"/>
      <w:b w:val="false"/>
      <w:i w:val="false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eastAsia="宋体;SimSun"/>
      <w:b w:val="false"/>
      <w:i w:val="false"/>
      <w:sz w:val="21"/>
      <w:em w:val="none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eastAsia="宋体;SimSun"/>
      <w:b w:val="false"/>
      <w:i w:val="false"/>
      <w:sz w:val="24"/>
      <w:em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eastAsia="宋体;SimSun"/>
      <w:b w:val="false"/>
      <w:i w:val="false"/>
      <w:sz w:val="24"/>
    </w:rPr>
  </w:style>
  <w:style w:type="character" w:styleId="WW8Num432z0">
    <w:name w:val="WW8Num432z0"/>
    <w:qFormat/>
    <w:rPr>
      <w:rFonts w:eastAsia="宋体;SimSun"/>
      <w:b w:val="false"/>
      <w:i w:val="false"/>
      <w:sz w:val="21"/>
      <w:em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/>
      <w:b/>
      <w:bCs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06:00Z</dcterms:created>
  <dc:creator>User</dc:creator>
  <dc:description/>
  <dc:language>en-US</dc:language>
  <cp:lastModifiedBy>COMMON</cp:lastModifiedBy>
  <cp:lastPrinted>2003-08-15T18:47:00Z</cp:lastPrinted>
  <dcterms:modified xsi:type="dcterms:W3CDTF">2005-04-29T01:12:00Z</dcterms:modified>
  <cp:revision>7</cp:revision>
  <dc:subject/>
  <dc:title>第三章</dc:title>
</cp:coreProperties>
</file>