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综合性实验</w:t>
      </w:r>
    </w:p>
    <w:p>
      <w:pPr>
        <w:pStyle w:val="TextBody"/>
        <w:ind w:firstLine="480"/>
        <w:rPr/>
      </w:pPr>
      <w:r>
        <w:rPr/>
        <w:t>寄生虫学综合性实验是指涉及本课程的综合知识及与本课程相关知识的实验。将寄生虫学本身以及与多学科的知识进行综合和联系，其实验包括课程内综合和课程间综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粪检综合性实验</w:t>
      </w:r>
    </w:p>
    <w:p>
      <w:pPr>
        <w:pStyle w:val="Normal"/>
        <w:spacing w:lineRule="auto" w:line="360"/>
        <w:ind w:firstLine="480"/>
        <w:rPr>
          <w:rFonts w:ascii="宋体;SimSun" w:hAnsi="宋体;SimSun" w:cs="宋体;SimSun"/>
          <w:sz w:val="24"/>
        </w:rPr>
      </w:pPr>
      <w:r>
        <w:rPr>
          <w:rFonts w:ascii="宋体;SimSun" w:hAnsi="宋体;SimSun" w:cs="宋体;SimSun"/>
          <w:sz w:val="24"/>
        </w:rPr>
        <w:t>一种方法是学生</w:t>
      </w:r>
      <w:r>
        <w:rPr>
          <w:sz w:val="24"/>
        </w:rPr>
        <w:t>通过生理盐水涂片和碘液涂片法，</w:t>
      </w:r>
      <w:r>
        <w:rPr>
          <w:rFonts w:ascii="宋体;SimSun" w:hAnsi="宋体;SimSun" w:cs="宋体;SimSun"/>
          <w:sz w:val="24"/>
        </w:rPr>
        <w:t>检测自己粪便内的寄生虫；另一种方法是</w:t>
      </w:r>
      <w:r>
        <w:rPr>
          <w:sz w:val="24"/>
        </w:rPr>
        <w:t>教师给出粪检可诊断的寄生虫病病例，如吸虫病、绦虫病、钩虫病、蛔虫病、阿米巴病、贾第虫病等，通过生理盐水涂片和碘液涂片法，检测未知标本内的病原而确立诊断。通过病例分析回答相应问题。该病例可能是学过的寄生虫病，也可能为自学内容，要求同学学会学习方法，提高自学能力，同时复习经粪检可检测的寄生虫学与寄生虫病相关知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组织涂片（血涂片、腹水涂片、骨髓涂片等）综合性实验</w:t>
      </w:r>
    </w:p>
    <w:p>
      <w:pPr>
        <w:pStyle w:val="Normal"/>
        <w:spacing w:lineRule="auto" w:line="360"/>
        <w:ind w:firstLine="480"/>
        <w:rPr>
          <w:rFonts w:ascii="宋体;SimSun" w:hAnsi="宋体;SimSun" w:cs="宋体;SimSun"/>
          <w:sz w:val="24"/>
        </w:rPr>
      </w:pPr>
      <w:r>
        <w:rPr>
          <w:rFonts w:ascii="宋体;SimSun" w:hAnsi="宋体;SimSun" w:cs="宋体;SimSun"/>
          <w:sz w:val="24"/>
        </w:rPr>
        <w:t>教师给出经组织涂片可诊断的寄生虫病病例，如疟疾、黑热病、丝虫病等，通过检测未知标本内的病原而确立诊断。同时分析病例回答问题。</w:t>
      </w:r>
    </w:p>
    <w:p>
      <w:pPr>
        <w:pStyle w:val="Normal"/>
        <w:spacing w:lineRule="auto" w:line="360"/>
        <w:ind w:firstLine="482"/>
        <w:rPr/>
      </w:pPr>
      <w:r>
        <w:rPr>
          <w:b/>
          <w:bCs/>
          <w:sz w:val="24"/>
        </w:rPr>
        <w:t xml:space="preserve">3. </w:t>
      </w:r>
      <w:r>
        <w:rPr>
          <w:b/>
          <w:bCs/>
          <w:sz w:val="24"/>
        </w:rPr>
        <w:t>病原生物学实验课程改革的尝试：</w:t>
      </w:r>
      <w:r>
        <w:rPr>
          <w:sz w:val="24"/>
        </w:rPr>
        <w:t>将微生物学和寄生虫学部分实验课（如肠道病原）进行综合实验。</w:t>
      </w:r>
    </w:p>
    <w:p>
      <w:pPr>
        <w:pStyle w:val="TextBodyIndent"/>
        <w:spacing w:lineRule="auto" w:line="360"/>
        <w:rPr/>
      </w:pPr>
      <w:r>
        <w:rPr/>
        <w:t>为课程融合发展，利于学生学习，微生物学教研室和寄生虫学教研室共同开设综合性实验：肠道腹泻病原的检测和呼吸道标本的检测。</w:t>
      </w:r>
    </w:p>
    <w:p>
      <w:pPr>
        <w:pStyle w:val="Normal"/>
        <w:spacing w:lineRule="auto" w:line="360"/>
        <w:ind w:firstLine="480"/>
        <w:rPr>
          <w:sz w:val="24"/>
        </w:rPr>
      </w:pPr>
      <w:r>
        <w:rPr>
          <w:sz w:val="24"/>
        </w:rPr>
        <w:t>肠道腹泻病原的检测：教师给出腹泻患者的病例，先让学生思考腹泻的病原包括哪些（所学的寄生虫和微生物知识，如溶组织内阿米巴、急性血吸虫病、蓝氏贾第鞭毛虫、隐孢子虫、志贺杆菌、肠侵袭型大肠埃希菌等），然后用所学的方法将粪便标本进行检测和接种相关培养基进行检查，从检查的结果中得出正确诊断。学生对此实验表现出浓厚的兴趣，因为用的是新鲜标本，培养出的黑色、有金属光泽的大肠杆菌，否定了是由致病菌引起的腹泻，又从粪便标本中查到阿米巴滋养体而确诊为阿米巴性痢疾。此实验复习了寄生虫和微生物学的知识，试图将学生的知识面由单科向多学科方向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jc w:val="left"/>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1:00Z</dcterms:created>
  <dc:creator>user</dc:creator>
  <dc:description/>
  <dc:language>en-US</dc:language>
  <cp:lastModifiedBy>Common</cp:lastModifiedBy>
  <dcterms:modified xsi:type="dcterms:W3CDTF">2005-06-02T10:41:00Z</dcterms:modified>
  <cp:revision>5</cp:revision>
  <dc:subject/>
  <dc:title>综合性实验总结</dc:title>
</cp:coreProperties>
</file>