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天津医科大学理论课进度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专业：</w:t>
      </w:r>
      <w:r>
        <w:rPr>
          <w:rFonts w:eastAsia="华文行楷"/>
          <w:sz w:val="28"/>
        </w:rPr>
        <w:t>卫生系、康复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3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班级：卫生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班、康复医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华文行楷"/>
          <w:sz w:val="28"/>
        </w:rPr>
        <w:t>人体寄生虫学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u w:val="single"/>
        </w:rPr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地点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职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时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    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780"/>
        <w:gridCol w:w="945"/>
        <w:gridCol w:w="1155"/>
        <w:gridCol w:w="735"/>
        <w:gridCol w:w="1050"/>
        <w:gridCol w:w="1260"/>
      </w:tblGrid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安桂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吸虫概论 卫氏并殖吸虫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安桂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录相（血吸虫） 吸虫实验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4"/>
              </w:rPr>
              <w:t>安桂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----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</w:t>
            </w:r>
            <w:r>
              <w:rPr>
                <w:rFonts w:eastAsia="黑体;SimHei" w:ascii="黑体;SimHei" w:hAnsi="黑体;SimHei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牛带绦虫 录相（猪带绦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细粒棘球绦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刘俊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绦虫概论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刘俊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线虫概论 蛔虫 鞭虫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刘俊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录相（钩虫）蛲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.1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丝虫 旋毛虫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虫概论 溶组织内阿米巴 录相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钟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杜氏利什曼原虫  阴道毛滴虫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4"/>
              </w:rPr>
              <w:t>吴增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（弓、卡、隐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杨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昆虫概论  蚊  白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</w:rPr>
              <w:t>杨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蝇 螨 蜚蠊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</w:rPr>
              <w:t>杨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综合性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18"/>
              </w:rPr>
              <w:t>404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5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07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形态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教学总管：吴增强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  <w:u w:val="single"/>
        </w:rPr>
      </w:pPr>
      <w:r>
        <w:rPr>
          <w:sz w:val="28"/>
        </w:rPr>
        <w:t>教研室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天津医科大学实验课进度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专业：卫生系、康复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03</w:t>
      </w:r>
      <w:r>
        <w:rPr>
          <w:sz w:val="28"/>
        </w:rPr>
        <w:t>年</w:t>
      </w:r>
    </w:p>
    <w:p>
      <w:pPr>
        <w:pStyle w:val="Normal"/>
        <w:rPr>
          <w:sz w:val="28"/>
        </w:rPr>
      </w:pPr>
      <w:r>
        <w:rPr>
          <w:sz w:val="28"/>
        </w:rPr>
        <w:t>班级：卫生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班、康复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课程名称：人体寄生虫学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周次</w:t>
      </w:r>
      <w:r>
        <w:rPr>
          <w:rFonts w:eastAsia="Times New Roman"/>
        </w:rPr>
        <w:t xml:space="preserve">               </w:t>
      </w:r>
      <w:r>
        <w:rPr/>
        <w:t>内容</w:t>
      </w:r>
      <w:r>
        <w:rPr>
          <w:rFonts w:eastAsia="Times New Roman"/>
        </w:rPr>
        <w:t xml:space="preserve">                                     </w:t>
      </w:r>
      <w:r>
        <w:rPr/>
        <w:t>地点</w:t>
      </w:r>
      <w:r>
        <w:rPr>
          <w:rFonts w:eastAsia="Times New Roman"/>
        </w:rPr>
        <w:t xml:space="preserve">                      </w:t>
      </w:r>
      <w:r>
        <w:rPr/>
        <w:t>学时</w:t>
      </w:r>
      <w:r>
        <w:rPr>
          <w:rFonts w:eastAsia="Times New Roman"/>
        </w:rPr>
        <w:t xml:space="preserve">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4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</w:rPr>
              <w:t>卫氏并殖吸虫       录相（卫氏并殖吸虫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态实验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（康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录相（日本血吸虫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 w:ascii="黑体;SimHei" w:hAnsi="黑体;SimHei"/>
              </w:rPr>
              <w:t>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-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牛带绦虫  录相（猪带绦虫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态实验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行楷" w:hAnsi="华文行楷" w:eastAsia="华文行楷"/>
                <w:sz w:val="30"/>
              </w:rPr>
              <w:t>安桂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华文行楷" w:hAnsi="华文行楷" w:eastAsia="华文行楷"/>
                <w:sz w:val="30"/>
              </w:rPr>
              <w:t>吴增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行楷" w:hAnsi="华文行楷" w:eastAsia="华文行楷"/>
                <w:sz w:val="30"/>
              </w:rPr>
              <w:t>刘俊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（康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行楷" w:hAnsi="华文行楷" w:eastAsia="华文行楷"/>
                <w:sz w:val="30"/>
              </w:rPr>
              <w:t>杨秀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细粒棘球绦虫   录相（细粒棘球绦虫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蛔虫 鞭虫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  录相（钩虫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丝虫 旋毛虫  蛲虫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溶组织内阿米巴 录相（溶组织内阿米巴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杜氏利什曼原虫  阴道毛滴虫   疟原虫 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蚊  白蛉  复习标本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蝇  螨  蜚蠊   蠕形螨检查、 复习标本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综合性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总管：纪伟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  <w:u w:val="single"/>
        </w:rPr>
      </w:pPr>
      <w:r>
        <w:rPr>
          <w:sz w:val="28"/>
        </w:rPr>
        <w:t>教研室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天津医科大学基础医学院备课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专业：</w:t>
      </w:r>
      <w:r>
        <w:rPr>
          <w:rFonts w:eastAsia="华文行楷"/>
          <w:sz w:val="28"/>
        </w:rPr>
        <w:t>卫生系、康复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3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班级：卫生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班、康复医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华文行楷"/>
          <w:sz w:val="28"/>
        </w:rPr>
        <w:t>人体寄生虫学</w:t>
      </w:r>
    </w:p>
    <w:p>
      <w:pPr>
        <w:pStyle w:val="Normal"/>
        <w:ind w:firstLine="643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周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理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实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4410"/>
        <w:gridCol w:w="315"/>
        <w:gridCol w:w="1549"/>
        <w:gridCol w:w="341"/>
        <w:gridCol w:w="945"/>
        <w:gridCol w:w="1260"/>
      </w:tblGrid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论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安桂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吸虫概论 卫氏并殖吸虫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28"/>
              </w:rPr>
              <w:t>安桂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录相（血吸虫） 吸虫实验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28"/>
              </w:rPr>
              <w:t>安桂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28"/>
              </w:rPr>
              <w:t>安桂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  <w:t>---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</w:t>
            </w:r>
            <w:r>
              <w:rPr>
                <w:rFonts w:eastAsia="黑体;SimHei" w:ascii="黑体;SimHei" w:hAnsi="黑体;SimHei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牛带绦虫 录相（猪带绦虫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28"/>
              </w:rPr>
              <w:t>刘俊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细粒棘球绦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28"/>
              </w:rPr>
              <w:t>刘俊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绦虫概论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28"/>
              </w:rPr>
              <w:t>刘俊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线虫概论 蛔虫 鞭虫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刘俊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录相（钩虫）蛲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8"/>
              </w:rPr>
              <w:t>吴增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丝虫 旋毛虫  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8"/>
              </w:rPr>
              <w:t>吴增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.5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虫概论 溶组织内阿米巴 录相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钟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28"/>
              </w:rPr>
              <w:t>吴增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吴增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.2</w:t>
            </w: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杜氏利什曼原虫  阴道毛滴虫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华文行楷" w:hAnsi="华文行楷" w:eastAsia="华文行楷"/>
                <w:sz w:val="28"/>
              </w:rPr>
              <w:t>吴增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（弓、卡、隐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bCs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杨秀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.5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昆虫概论  蚊  白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杨秀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蝇 螨 蜚蠊 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杨秀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综合性实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杨秀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47:00Z</dcterms:created>
  <dc:creator>1111111</dc:creator>
  <dc:description/>
  <dc:language>en-US</dc:language>
  <cp:lastModifiedBy>111</cp:lastModifiedBy>
  <cp:lastPrinted>2005-05-09T18:07:00Z</cp:lastPrinted>
  <dcterms:modified xsi:type="dcterms:W3CDTF">2005-05-09T10:07:00Z</dcterms:modified>
  <cp:revision>4</cp:revision>
  <dc:subject/>
  <dc:title>天津医科大学理论课进度表</dc:title>
</cp:coreProperties>
</file>