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十章：超敏反应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超敏反应是一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免疫应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青霉素降解产物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属半抗原，与人体组织蛋白结合可获得免疫原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面具有</w:t>
      </w:r>
      <w:r>
        <w:rPr>
          <w:rFonts w:cs="宋体;SimSun" w:ascii="宋体;SimSun" w:hAnsi="宋体;SimSun"/>
          <w:sz w:val="24"/>
        </w:rPr>
        <w:t>IgE Fc</w:t>
      </w:r>
      <w:r>
        <w:rPr>
          <w:rFonts w:ascii="宋体;SimSun" w:hAnsi="宋体;SimSun" w:cs="宋体;SimSun"/>
          <w:sz w:val="24"/>
        </w:rPr>
        <w:t>受体的细胞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注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，如果遇到皮肤反应阳性者，可采用小剂量、短间隔、连续多次注射后，再足量注射的方法，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型超敏反应又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阴性母亲首次分娩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 xml:space="preserve">阳性胎儿后，为预防再次妊娠时 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不符引起的新生儿溶血，可于分娩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小时内给母体注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抗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物质的天然抗体属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类 </w:t>
      </w:r>
      <w:r>
        <w:rPr>
          <w:rFonts w:cs="宋体;SimSun" w:ascii="宋体;SimSun" w:hAnsi="宋体;SimSun"/>
          <w:sz w:val="24"/>
        </w:rPr>
        <w:t xml:space="preserve">Ig </w:t>
      </w:r>
      <w:r>
        <w:rPr>
          <w:rFonts w:ascii="宋体;SimSun" w:hAnsi="宋体;SimSun" w:cs="宋体;SimSun"/>
          <w:sz w:val="24"/>
        </w:rPr>
        <w:t>，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物质的天然抗体属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类 </w:t>
      </w:r>
      <w:r>
        <w:rPr>
          <w:rFonts w:cs="宋体;SimSun" w:ascii="宋体;SimSun" w:hAnsi="宋体;SimSun"/>
          <w:sz w:val="24"/>
        </w:rPr>
        <w:t xml:space="preserve">Ig     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补体不参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型超敏反应。</w:t>
      </w:r>
    </w:p>
    <w:p>
      <w:pPr>
        <w:pStyle w:val="Normal"/>
        <w:spacing w:lineRule="auto" w:line="360"/>
        <w:ind w:left="240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Ⅰ</w:t>
      </w:r>
      <w:r>
        <w:rPr>
          <w:rFonts w:ascii="宋体;SimSun" w:hAnsi="宋体;SimSun" w:cs="宋体;SimSun"/>
          <w:sz w:val="24"/>
        </w:rPr>
        <w:t>型超敏反应可以通过下列哪种成分被动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致敏淋巴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患者的血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特异性转移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生物活性介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特异性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形成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释放介导Ⅰ型超敏反应生物活性物质的主要细胞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巨噬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核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肥大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中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Ⅰ</w:t>
      </w:r>
      <w:r>
        <w:rPr>
          <w:rFonts w:ascii="宋体;SimSun" w:hAnsi="宋体;SimSun" w:cs="宋体;SimSun"/>
          <w:sz w:val="24"/>
        </w:rPr>
        <w:t>型超敏反应炎症以哪种细胞浸润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单核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肥大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嗜酸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Ⅰ</w:t>
      </w:r>
      <w:r>
        <w:rPr>
          <w:rFonts w:ascii="宋体;SimSun" w:hAnsi="宋体;SimSun" w:cs="宋体;SimSun"/>
          <w:sz w:val="24"/>
        </w:rPr>
        <w:t>型超敏反应又称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免疫复合物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细胞毒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细胞溶解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下列哪些细胞表达高亲和力的</w:t>
      </w:r>
      <w:r>
        <w:rPr>
          <w:rFonts w:cs="宋体;SimSun" w:ascii="宋体;SimSun" w:hAnsi="宋体;SimSun"/>
          <w:sz w:val="24"/>
        </w:rPr>
        <w:t>FcεR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单核细胞，巨噬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性粒细胞，肥大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性粒细胞，嗜碱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肥大细胞，嗜碱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嗜酸性粒细胞，嗜碱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介导Ⅰ型超敏反应晚期反应的最主要介质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白三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肝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腺苷环化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血小板活化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可以被芳基硫酸酯酶灭活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激肽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－羟色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白三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前列腺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 ECF-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介导Ⅰ型超敏反应的生物活性介质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磷脂酶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胺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I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LT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下列哪项疾病属于免疫复合物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过敏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特应性皮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新生儿溶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链球菌感染后肾小球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肺出血肾炎综合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列哪项属Ⅳ型超敏反应的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过敏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血清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风湿性关节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结核菌素皮肤试验阳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关于Ⅳ型超敏反应的叙述，下列哪项是正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单个核细胞浸润为主的炎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能通过血清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被动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补体参与炎症的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抗原注入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达到反应高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以中性粒细胞浸润为主的炎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抗体介导的超敏反应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Ⅰ</w:t>
      </w:r>
      <w:r>
        <w:rPr>
          <w:rFonts w:ascii="宋体;SimSun" w:hAnsi="宋体;SimSun" w:cs="宋体;SimSun"/>
          <w:sz w:val="24"/>
        </w:rPr>
        <w:t>、Ⅱ、Ⅳ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Ⅰ</w:t>
      </w:r>
      <w:r>
        <w:rPr>
          <w:rFonts w:ascii="宋体;SimSun" w:hAnsi="宋体;SimSun" w:cs="宋体;SimSun"/>
          <w:sz w:val="24"/>
        </w:rPr>
        <w:t>、Ⅱ、Ⅲ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Ⅰ</w:t>
      </w:r>
      <w:r>
        <w:rPr>
          <w:rFonts w:ascii="宋体;SimSun" w:hAnsi="宋体;SimSun" w:cs="宋体;SimSun"/>
          <w:sz w:val="24"/>
        </w:rPr>
        <w:t>、Ⅲ、Ⅳ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Ⅱ</w:t>
      </w:r>
      <w:r>
        <w:rPr>
          <w:rFonts w:ascii="宋体;SimSun" w:hAnsi="宋体;SimSun" w:cs="宋体;SimSun"/>
          <w:sz w:val="24"/>
        </w:rPr>
        <w:t>、Ⅲ、Ⅳ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Ⅱ</w:t>
      </w:r>
      <w:r>
        <w:rPr>
          <w:rFonts w:ascii="宋体;SimSun" w:hAnsi="宋体;SimSun" w:cs="宋体;SimSun"/>
          <w:sz w:val="24"/>
        </w:rPr>
        <w:t>、Ⅳ、Ⅴ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 Ⅳ</w:t>
      </w:r>
      <w:r>
        <w:rPr>
          <w:rFonts w:ascii="宋体;SimSun" w:hAnsi="宋体;SimSun" w:cs="宋体;SimSun"/>
          <w:sz w:val="24"/>
        </w:rPr>
        <w:t>型超敏反应又称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细胞毒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免疫复合物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细胞溶解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Ⅱ型超敏反应又称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免疫复合物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细胞毒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过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 Ⅲ</w:t>
      </w:r>
      <w:r>
        <w:rPr>
          <w:rFonts w:ascii="宋体;SimSun" w:hAnsi="宋体;SimSun" w:cs="宋体;SimSun"/>
          <w:sz w:val="24"/>
        </w:rPr>
        <w:t>型超敏反应又称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细胞溶解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毒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血管类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迟发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引起Ⅲ型超敏反应的始动因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细胞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核吞噬细胞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补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免疫球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免疫复合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属于Ⅰ型超敏反应的疾病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新生儿溶血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血清过敏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血清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接触性皮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免疫复合物病引起的血管炎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胺和白三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攻膜复合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细胞毒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细胞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中性粒细胞的溶酶体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预防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不合的新生儿溶血症的方法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用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清给新生儿注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给胎儿输母亲的红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用过量的抗原中和母亲的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用免疫抑制剂抑制母亲产生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分娩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给产妇注射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免疫血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临床上药物过敏性休克，以哪一种药物最常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链霉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先锋霉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青霉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普鲁卡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 Ⅱ</w:t>
      </w:r>
      <w:r>
        <w:rPr>
          <w:rFonts w:ascii="宋体;SimSun" w:hAnsi="宋体;SimSun" w:cs="宋体;SimSun"/>
          <w:sz w:val="24"/>
        </w:rPr>
        <w:t>型超敏反应发生的机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巨噬细胞直接吞噬靶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CTL</w:t>
      </w:r>
      <w:r>
        <w:rPr>
          <w:rFonts w:ascii="宋体;SimSun" w:hAnsi="宋体;SimSun" w:cs="宋体;SimSun"/>
          <w:sz w:val="24"/>
        </w:rPr>
        <w:t>特异性杀伤靶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补体依赖的细胞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性粒细胞释放的溶酶体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嗜酸性粒细胞介导的</w:t>
      </w:r>
      <w:r>
        <w:rPr>
          <w:rFonts w:cs="宋体;SimSun" w:ascii="宋体;SimSun" w:hAnsi="宋体;SimSun"/>
          <w:sz w:val="24"/>
        </w:rPr>
        <w:t>ADC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关于Ⅰ型超敏反应的叙述，下列哪项是正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抗体介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以释放大量细胞因子为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只发生人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白三烯介导Ⅰ型超敏反应迟缓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24</w:t>
      </w:r>
      <w:r>
        <w:rPr>
          <w:rFonts w:ascii="宋体;SimSun" w:hAnsi="宋体;SimSun" w:cs="宋体;SimSun"/>
          <w:sz w:val="24"/>
        </w:rPr>
        <w:t>小时反应达高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迟发型超敏反应的组织病理学特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血管壁内外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沉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性粒细胞浸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嗜酸性粒细胞浸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单个核细胞浸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小血管扩张、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引起</w:t>
      </w:r>
      <w:r>
        <w:rPr>
          <w:rFonts w:cs="宋体;SimSun" w:ascii="宋体;SimSun" w:hAnsi="宋体;SimSun"/>
          <w:sz w:val="24"/>
        </w:rPr>
        <w:t>Arthus</w:t>
      </w:r>
      <w:r>
        <w:rPr>
          <w:rFonts w:ascii="宋体;SimSun" w:hAnsi="宋体;SimSun" w:cs="宋体;SimSun"/>
          <w:sz w:val="24"/>
        </w:rPr>
        <w:t>反应的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 T</w:t>
      </w:r>
      <w:r>
        <w:rPr>
          <w:rFonts w:cs="宋体;SimSun" w:ascii="宋体;SimSun" w:hAnsi="宋体;SimSun"/>
          <w:sz w:val="24"/>
          <w:vertAlign w:val="subscript"/>
        </w:rPr>
        <w:t>DTH</w:t>
      </w:r>
      <w:r>
        <w:rPr>
          <w:rFonts w:ascii="宋体;SimSun" w:hAnsi="宋体;SimSun" w:cs="宋体;SimSun"/>
          <w:sz w:val="24"/>
        </w:rPr>
        <w:t>释放的淋巴因子的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个核细胞引起的炎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肥大细胞脱颗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IgE</w:t>
      </w:r>
      <w:r>
        <w:rPr>
          <w:rFonts w:ascii="宋体;SimSun" w:hAnsi="宋体;SimSun" w:cs="宋体;SimSun"/>
          <w:sz w:val="24"/>
        </w:rPr>
        <w:t>抗体大量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 IC</w:t>
      </w:r>
      <w:r>
        <w:rPr>
          <w:rFonts w:ascii="宋体;SimSun" w:hAnsi="宋体;SimSun" w:cs="宋体;SimSun"/>
          <w:sz w:val="24"/>
        </w:rPr>
        <w:t>引起的补体活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哪种因素与免疫复合物性疾病发生无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血管活性物质的释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免疫复合物在血管壁沉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激活补体活化产生大量</w:t>
      </w:r>
      <w:r>
        <w:rPr>
          <w:rFonts w:cs="宋体;SimSun" w:ascii="宋体;SimSun" w:hAnsi="宋体;SimSun"/>
          <w:sz w:val="24"/>
        </w:rPr>
        <w:t>C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5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大量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大量淋巴细胞局部浸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一般不引起迟发型超敏反应的物质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琢草花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化妆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青霉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结核菌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关于Ⅱ型超敏反应的特点，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需要补体参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致敏淋巴细胞参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需要巨噬细胞和</w:t>
      </w:r>
      <w:r>
        <w:rPr>
          <w:rFonts w:cs="宋体;SimSun" w:ascii="宋体;SimSun" w:hAnsi="宋体;SimSun"/>
          <w:sz w:val="24"/>
        </w:rPr>
        <w:t>NK</w:t>
      </w:r>
      <w:r>
        <w:rPr>
          <w:rFonts w:ascii="宋体;SimSun" w:hAnsi="宋体;SimSun" w:cs="宋体;SimSun"/>
          <w:sz w:val="24"/>
        </w:rPr>
        <w:t>细胞参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最后引起靶细胞溶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介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关于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型不合导致的新生儿溶血症，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补体参与该病的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娩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给母亲注射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血清，可成功预防该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母亲在孕育第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胎</w:t>
      </w:r>
      <w:r>
        <w:rPr>
          <w:rFonts w:cs="宋体;SimSun" w:ascii="宋体;SimSun" w:hAnsi="宋体;SimSun"/>
          <w:sz w:val="24"/>
        </w:rPr>
        <w:t>R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胎儿时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引起溶血的抗体为新生儿体内的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引起溶血的抗体为母体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不能引起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超敏反应的抗原是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种异型抗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36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不属于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型超敏反应的疾病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类风湿性关节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小板减少性紫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身性红斑狼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,</w:t>
      </w:r>
      <w:r>
        <w:rPr>
          <w:rFonts w:ascii="宋体;SimSun" w:hAnsi="宋体;SimSun" w:cs="宋体;SimSun"/>
          <w:sz w:val="24"/>
        </w:rPr>
        <w:t>免疫复合物性肾小球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无需抗体参与的超敏反应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症肌无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Goodpasture</w:t>
      </w:r>
      <w:r>
        <w:rPr>
          <w:rFonts w:ascii="宋体;SimSun" w:hAnsi="宋体;SimSun" w:cs="宋体;SimSun"/>
          <w:sz w:val="24"/>
        </w:rPr>
        <w:t>综合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皮肤荨麻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Arthus</w:t>
      </w:r>
      <w:r>
        <w:rPr>
          <w:rFonts w:ascii="宋体;SimSun" w:hAnsi="宋体;SimSun" w:cs="宋体;SimSun"/>
          <w:sz w:val="24"/>
        </w:rPr>
        <w:t>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传染性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型超敏反应无关的成分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补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巨噬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嗜酸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Nk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与类风湿因子特异性结合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身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身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Ｍ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身变性的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身变性的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身变性的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能使支气管平滑肌发生持久而强烈收缩的物质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激肽原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列腺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小板活化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三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组织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超敏反应中发挥重要作用的抗体类型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Ig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Ig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Ig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I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Ig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型超敏反应无关的成分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NK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吞噬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补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致敏淋巴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中性粒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可经血清抗体转移的超敏反应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II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II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I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 xml:space="preserve">型超敏反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I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II </w:t>
      </w:r>
      <w:r>
        <w:rPr>
          <w:rFonts w:ascii="宋体;SimSun" w:hAnsi="宋体;SimSun" w:cs="宋体;SimSun"/>
          <w:sz w:val="24"/>
        </w:rPr>
        <w:t>、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III</w:t>
      </w:r>
      <w:r>
        <w:rPr>
          <w:rFonts w:ascii="宋体;SimSun" w:hAnsi="宋体;SimSun" w:cs="宋体;SimSun"/>
          <w:sz w:val="24"/>
        </w:rPr>
        <w:t>、ＩＶ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可细胞被动转移的超敏反应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II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多项选择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毒素脱敏疗法的机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剂量变应原只引起微量的生物活性介质的释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少量介质迅速被灭活不引起明显的临床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短期内小剂量、多次注射逐渐消耗肥大细胞上的</w:t>
      </w:r>
      <w:r>
        <w:rPr>
          <w:rFonts w:cs="宋体;SimSun" w:ascii="宋体;SimSun" w:hAnsi="宋体;SimSun"/>
          <w:sz w:val="24"/>
        </w:rPr>
        <w:t>I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IgE</w:t>
      </w:r>
      <w:r>
        <w:rPr>
          <w:rFonts w:ascii="宋体;SimSun" w:hAnsi="宋体;SimSun" w:cs="宋体;SimSun"/>
          <w:sz w:val="24"/>
        </w:rPr>
        <w:t>耗尽，机体处于暂时脱敏状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此时接受大量变应原，不引起超敏反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复合物导致局部组织损伤的机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免疫复合物激活补体，释放过敏毒素和趋化因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CKs</w:t>
      </w:r>
      <w:r>
        <w:rPr>
          <w:rFonts w:ascii="宋体;SimSun" w:hAnsi="宋体;SimSun" w:cs="宋体;SimSun"/>
          <w:sz w:val="24"/>
        </w:rPr>
        <w:t>激活血小板，释放血管活性胺类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性粒细胞聚集并释放溶酶体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溶酶体酶激活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产生</w:t>
      </w:r>
      <w:r>
        <w:rPr>
          <w:rFonts w:cs="宋体;SimSun" w:ascii="宋体;SimSun" w:hAnsi="宋体;SimSun"/>
          <w:sz w:val="24"/>
        </w:rPr>
        <w:t xml:space="preserve">CK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巨噬细胞被激活释放</w:t>
      </w:r>
      <w:r>
        <w:rPr>
          <w:rFonts w:cs="宋体;SimSun" w:ascii="宋体;SimSun" w:hAnsi="宋体;SimSun"/>
          <w:sz w:val="24"/>
        </w:rPr>
        <w:t>IL-1</w:t>
      </w:r>
      <w:r>
        <w:rPr>
          <w:rFonts w:ascii="宋体;SimSun" w:hAnsi="宋体;SimSun" w:cs="宋体;SimSun"/>
          <w:sz w:val="24"/>
        </w:rPr>
        <w:t>等加重炎症反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超敏反应中，肥大细胞有哪些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广泛分布于皮肤粘膜下结缔组织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肥大细胞膜上相邻的</w:t>
      </w:r>
      <w:r>
        <w:rPr>
          <w:rFonts w:cs="宋体;SimSun" w:ascii="宋体;SimSun" w:hAnsi="宋体;SimSun"/>
          <w:sz w:val="24"/>
        </w:rPr>
        <w:t>FcεRⅠ</w:t>
      </w:r>
      <w:r>
        <w:rPr>
          <w:rFonts w:ascii="宋体;SimSun" w:hAnsi="宋体;SimSun" w:cs="宋体;SimSun"/>
          <w:sz w:val="24"/>
        </w:rPr>
        <w:t>桥联导致脱颗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肥大细胞释放的介质按作用分三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肥大细胞能释放</w:t>
      </w:r>
      <w:r>
        <w:rPr>
          <w:rFonts w:cs="宋体;SimSun" w:ascii="宋体;SimSun" w:hAnsi="宋体;SimSun"/>
          <w:sz w:val="24"/>
        </w:rPr>
        <w:t xml:space="preserve">CK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胞质颗粒内含组胺、</w:t>
      </w:r>
      <w:r>
        <w:rPr>
          <w:rFonts w:cs="宋体;SimSun" w:ascii="宋体;SimSun" w:hAnsi="宋体;SimSun"/>
          <w:sz w:val="24"/>
        </w:rPr>
        <w:t>ECF-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Ts</w:t>
      </w:r>
      <w:r>
        <w:rPr>
          <w:rFonts w:ascii="宋体;SimSun" w:hAnsi="宋体;SimSun" w:cs="宋体;SimSun"/>
          <w:sz w:val="24"/>
        </w:rPr>
        <w:t>等介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血清病的特点，下列哪些是正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形成中等大小的免疫复合物，造成组织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初次一次性注射大量抗毒素而出现的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补体大量消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通常在注射后</w:t>
      </w:r>
      <w:r>
        <w:rPr>
          <w:rFonts w:cs="宋体;SimSun" w:ascii="宋体;SimSun" w:hAnsi="宋体;SimSun"/>
          <w:sz w:val="24"/>
        </w:rPr>
        <w:t>7-14</w:t>
      </w:r>
      <w:r>
        <w:rPr>
          <w:rFonts w:ascii="宋体;SimSun" w:hAnsi="宋体;SimSun" w:cs="宋体;SimSun"/>
          <w:sz w:val="24"/>
        </w:rPr>
        <w:t>天发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Ⅱ型超敏反应的一种临床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thus</w:t>
      </w:r>
      <w:r>
        <w:rPr>
          <w:rFonts w:ascii="宋体;SimSun" w:hAnsi="宋体;SimSun" w:cs="宋体;SimSun"/>
          <w:sz w:val="24"/>
        </w:rPr>
        <w:t>反应的发生机制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淋巴细胞在局部浸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抗原－抗体复合物沉积于血管壁基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性粒细胞及血小板在局部聚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补体被激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肥大细胞脱颗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型超敏反应有哪些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介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明显的个体差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有肥大细胞和嗜碱性粒细胞参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补体参与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反应多在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消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属于Ⅱ型超敏反应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甲状腺功能亢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氨基比林导致的粒细胞减少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新生儿溶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链球菌感染后肾小球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自身免疫性溶血性贫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与补体有关的超敏反应性疾病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自身免疫性溶血性贫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症肌无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肾小球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甲状腺功能亢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血小板减少性紫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Ⅲ型超敏反应中引起血管壁通透性增加的因素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5a</w:t>
      </w:r>
      <w:r>
        <w:rPr>
          <w:rFonts w:ascii="宋体;SimSun" w:hAnsi="宋体;SimSun" w:cs="宋体;SimSun"/>
          <w:sz w:val="24"/>
        </w:rPr>
        <w:t>直接作用于血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C3a C5a</w:t>
      </w:r>
      <w:r>
        <w:rPr>
          <w:rFonts w:ascii="宋体;SimSun" w:hAnsi="宋体;SimSun" w:cs="宋体;SimSun"/>
          <w:sz w:val="24"/>
        </w:rPr>
        <w:t>引起嗜碱性粒细胞，肥大细胞脱颗粒，释放血管活性胺类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血小板活化，释放血管活性胺类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血小板聚集，微血栓形成，导致局部缺血、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中性粒细胞浸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词解释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敏疗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问答题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超敏反应的特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敏注射的方法及其作用机制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引起的过敏性休克的机制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型超敏反应的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花粉过敏症的发生机制和治疗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 考 答 案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或病理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噻唑  青霉烯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肥大细胞  嗜碱性粒细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毒素  脱敏注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毒型  细胞溶解型超敏反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2   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抗体或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M  Ig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>I   IV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" w:leader="none"/>
        </w:tabs>
        <w:spacing w:lineRule="auto" w:line="360"/>
        <w:ind w:left="126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B  2 C  3 E  4 C  5 D  6 B  7 C  8 D  9 D  10 D  11 A  12 B  13 A  14 C 15 D  16 E  17 B  18 E  19 E  20 D  21 C  22 D  23 D  24 E  25 E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A  27 B  28 D  29 C  30 B  31 E  32 D  33 E  34 D  35 D  3 D  37 D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 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多项选择：   </w:t>
      </w:r>
      <w:r>
        <w:rPr>
          <w:rFonts w:cs="宋体;SimSun" w:ascii="宋体;SimSun" w:hAnsi="宋体;SimSun"/>
          <w:sz w:val="24"/>
        </w:rPr>
        <w:t>1 ABCDE  2 ABC  3 ABCD  4 ABCD  5 BCDE  6 ACD  7 ABCDE  8 AB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次解释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敏疗法：用相同变应原小量、多次、间隔时间较长反复皮下注射，诱导机体 产生特异性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抗体的方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应：机体被某种抗原致敏后。再次接受同一抗原刺激时所发生的一种异常或病理性的免疫应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简答题</w:t>
      </w:r>
    </w:p>
    <w:p>
      <w:pPr>
        <w:pStyle w:val="Normal"/>
        <w:spacing w:lineRule="auto" w:line="360"/>
        <w:ind w:left="84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明显的个体差异和遗传背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应发生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抗体介导</w:t>
      </w:r>
    </w:p>
    <w:p>
      <w:pPr>
        <w:pStyle w:val="Normal"/>
        <w:spacing w:lineRule="auto" w:line="360"/>
        <w:ind w:left="84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效应器官发生功能紊乱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补体不参与该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脱敏疗法：用相同变应原小量、多次、间隔时间较长反复皮下注射，诱导机体 产生特异性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抗体的方法。在段时间内多次小剂量注射变应原，可使体内致敏靶细胞分期分批脱颗粒，在段时间内全部解除致敏状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的降解产物能与人体内蛋白质结合而产生免疫原性，刺激机体产生特异性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抗体，使机体处于致敏状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花粉过敏症属Ⅰ型超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机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敏阶段  花粉从呼吸道进入机体刺激特应性素质个体产生特异性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通过高亲和性</w:t>
      </w:r>
      <w:r>
        <w:rPr>
          <w:rFonts w:cs="宋体;SimSun" w:ascii="宋体;SimSun" w:hAnsi="宋体;SimSun"/>
          <w:sz w:val="24"/>
        </w:rPr>
        <w:t>FcεRⅠ</w:t>
      </w:r>
      <w:r>
        <w:rPr>
          <w:rFonts w:ascii="宋体;SimSun" w:hAnsi="宋体;SimSun" w:cs="宋体;SimSun"/>
          <w:sz w:val="24"/>
        </w:rPr>
        <w:t>结合在肥大细胞和嗜碱性粒细胞上，形成致敏靶细胞，即致敏阶段。此阶段实验动物一般需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时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激发和效应阶段  </w:t>
      </w:r>
      <w:r>
        <w:rPr>
          <w:rFonts w:cs="宋体;SimSun" w:ascii="宋体;SimSun" w:hAnsi="宋体;SimSun"/>
          <w:sz w:val="24"/>
        </w:rPr>
        <w:t>a. FcεRⅠ</w:t>
      </w:r>
      <w:r>
        <w:rPr>
          <w:rFonts w:ascii="宋体;SimSun" w:hAnsi="宋体;SimSun" w:cs="宋体;SimSun"/>
          <w:sz w:val="24"/>
        </w:rPr>
        <w:t>的桥联：处于已致敏状态的机体，一旦再次接触相同的变应原，则变应原与肥大细胞和嗜碱性粒细胞表面的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ab</w:t>
      </w:r>
      <w:r>
        <w:rPr>
          <w:rFonts w:ascii="宋体;SimSun" w:hAnsi="宋体;SimSun" w:cs="宋体;SimSun"/>
          <w:sz w:val="24"/>
        </w:rPr>
        <w:t>段结合。花粉是天然抗原属多价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>与肥大细胞、嗜碱性粒细胞表面相邻</w:t>
      </w:r>
      <w:r>
        <w:rPr>
          <w:rFonts w:cs="宋体;SimSun" w:ascii="宋体;SimSun" w:hAnsi="宋体;SimSun"/>
          <w:sz w:val="24"/>
        </w:rPr>
        <w:t>IgE Fab</w:t>
      </w:r>
      <w:r>
        <w:rPr>
          <w:rFonts w:ascii="宋体;SimSun" w:hAnsi="宋体;SimSun" w:cs="宋体;SimSun"/>
          <w:sz w:val="24"/>
        </w:rPr>
        <w:t>段结合，使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联结在一起，从而使</w:t>
      </w:r>
      <w:r>
        <w:rPr>
          <w:rFonts w:cs="宋体;SimSun" w:ascii="宋体;SimSun" w:hAnsi="宋体;SimSun"/>
          <w:sz w:val="24"/>
        </w:rPr>
        <w:t>FcεRⅠ</w:t>
      </w:r>
      <w:r>
        <w:rPr>
          <w:rFonts w:ascii="宋体;SimSun" w:hAnsi="宋体;SimSun" w:cs="宋体;SimSun"/>
          <w:sz w:val="24"/>
        </w:rPr>
        <w:t>桥联，</w:t>
      </w:r>
      <w:r>
        <w:rPr>
          <w:rFonts w:cs="宋体;SimSun" w:ascii="宋体;SimSun" w:hAnsi="宋体;SimSun"/>
          <w:sz w:val="24"/>
        </w:rPr>
        <w:t>FcεRⅠ</w:t>
      </w:r>
      <w:r>
        <w:rPr>
          <w:rFonts w:ascii="宋体;SimSun" w:hAnsi="宋体;SimSun" w:cs="宋体;SimSun"/>
          <w:sz w:val="24"/>
        </w:rPr>
        <w:t>发生微聚集而激活细胞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细胞脱颗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肥大细胞、嗜碱性粒细胞活化后脱颗粒释放贮存介质及新合成的介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组胺、趋化因子、白三烯、前列腺素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等作用于平滑肌、毛细血管和腺体，使平滑肌收缩，血管扩张通透性增加，腺体分泌增加，临床表现出现支气管哮喘。</w:t>
      </w:r>
    </w:p>
    <w:p>
      <w:pPr>
        <w:pStyle w:val="Normal"/>
        <w:spacing w:lineRule="auto" w:line="360"/>
        <w:ind w:left="-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出变应原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脱敏治疗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药物治疗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抑制生物活性介质合成和释放的药物，如色苷酸二钠；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物活性介质拮抗药，如苯海拉明、扑尔敏；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改善效应器官反应性的药物，如肾上腺素。</w:t>
      </w:r>
    </w:p>
    <w:p>
      <w:pPr>
        <w:pStyle w:val="Normal"/>
        <w:spacing w:lineRule="auto" w:line="360"/>
        <w:ind w:left="-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42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15:00Z</dcterms:created>
  <dc:creator>cc</dc:creator>
  <dc:description/>
  <dc:language>en-US</dc:language>
  <cp:lastModifiedBy>dell</cp:lastModifiedBy>
  <cp:lastPrinted>2005-05-26T14:40:00Z</cp:lastPrinted>
  <dcterms:modified xsi:type="dcterms:W3CDTF">2005-05-26T06:41:00Z</dcterms:modified>
  <cp:revision>13</cp:revision>
  <dc:subject/>
  <dc:title>第八章：超敏反应</dc:title>
</cp:coreProperties>
</file>