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线粒体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大纲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线粒体的形态、大小、数目和分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线粒体的超微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了解线粒体的化学组成和酶的分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线粒体的主要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线粒体的半自主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了解线粒体的增殖、起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了解线粒体相关疾病。</w:t>
      </w:r>
    </w:p>
    <w:p>
      <w:pPr>
        <w:pStyle w:val="Normal"/>
        <w:ind w:firstLine="482"/>
        <w:rPr>
          <w:rFonts w:eastAsia="黑体;SimHei"/>
          <w:sz w:val="24"/>
        </w:rPr>
      </w:pPr>
      <w:r>
        <w:rPr>
          <w:b/>
          <w:bCs/>
          <w:sz w:val="24"/>
        </w:rPr>
        <w:t>【复习纲要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线粒体的形态结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线粒体的基本性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态与大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光学显微镜下，线粒体的形态多种多样，大小也不一致。线粒体的形态与大小均与细胞的种类和细胞的生理状态密切相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粒体的数目在不同细胞中差异很大，并且与细胞的生理功能密切相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粒体在细胞中的分布，也因细胞形态与种类的不同而存在差异，但其分布是有一定规律性的，通常分布在细胞生理功能旺盛和需要能量较多的部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线粒体的超微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镜下，线粒体是由两层单位膜围成的封闭的囊状结构。主要由外膜、内膜、膜间隙和基质四部分组成。线粒体表面被外膜包围，里面有内膜。内外膜之间形成膜间隙；内膜向内折叠形成嵴，内膜和嵴上有基粒；嵴膜围成嵴内腔，并与膜间隙相通；嵴与嵴之间形成嵴间腔，内含基质；基质中有基质颗粒、核糖体和</w:t>
      </w:r>
      <w:r>
        <w:rPr>
          <w:sz w:val="24"/>
        </w:rPr>
        <w:t>DNA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线粒体的化学组成和酶的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粒体的化学成分主要包括蛋白质、脂类、水以及辅酶</w:t>
      </w:r>
      <w:r>
        <w:rPr>
          <w:sz w:val="24"/>
        </w:rPr>
        <w:t>Q</w:t>
      </w:r>
      <w:r>
        <w:rPr>
          <w:sz w:val="24"/>
        </w:rPr>
        <w:t>、黄素单核苷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MN</w:t>
      </w:r>
      <w:r>
        <w:rPr>
          <w:sz w:val="24"/>
        </w:rPr>
        <w:t>）、黄素腺嘌呤二核苷酸（</w:t>
      </w:r>
      <w:r>
        <w:rPr>
          <w:sz w:val="24"/>
        </w:rPr>
        <w:t>FAD</w:t>
      </w:r>
      <w:r>
        <w:rPr>
          <w:sz w:val="24"/>
        </w:rPr>
        <w:t>）、烟酰胺腺嘌呤二核苷酸（</w:t>
      </w:r>
      <w:r>
        <w:rPr>
          <w:sz w:val="24"/>
        </w:rPr>
        <w:t>NAD</w:t>
      </w:r>
      <w:r>
        <w:rPr>
          <w:sz w:val="24"/>
        </w:rPr>
        <w:t>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酶的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粒体中约有</w:t>
      </w:r>
      <w:r>
        <w:rPr>
          <w:sz w:val="24"/>
        </w:rPr>
        <w:t>120</w:t>
      </w:r>
      <w:r>
        <w:rPr>
          <w:sz w:val="24"/>
        </w:rPr>
        <w:t>种酶，其中氧化还原酶约占</w:t>
      </w:r>
      <w:r>
        <w:rPr>
          <w:sz w:val="24"/>
        </w:rPr>
        <w:t>37%</w:t>
      </w:r>
      <w:r>
        <w:rPr>
          <w:sz w:val="24"/>
        </w:rPr>
        <w:t>，连接酶占</w:t>
      </w:r>
      <w:r>
        <w:rPr>
          <w:sz w:val="24"/>
        </w:rPr>
        <w:t>10%</w:t>
      </w:r>
      <w:r>
        <w:rPr>
          <w:sz w:val="24"/>
        </w:rPr>
        <w:t>，水解酶仅占</w:t>
      </w:r>
      <w:r>
        <w:rPr>
          <w:sz w:val="24"/>
        </w:rPr>
        <w:t>9%</w:t>
      </w:r>
      <w:r>
        <w:rPr>
          <w:sz w:val="24"/>
        </w:rPr>
        <w:t>以下，这些酶分布在线粒体的各个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线粒体的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粒体的主要功能是对糖、脂肪、氨基酸等能源物质进行最终的氧化，并同时进行能量转换，合成</w:t>
      </w:r>
      <w:r>
        <w:rPr>
          <w:sz w:val="24"/>
        </w:rPr>
        <w:t>ATP</w:t>
      </w:r>
      <w:r>
        <w:rPr>
          <w:sz w:val="24"/>
        </w:rPr>
        <w:t>，作为细胞各种生命活动的能量来源。糖类等营养物质首先经过糖酵解产生丙酮酸等，这些物质进入线粒体基质中，经过分解代谢形成乙酰辅酶</w:t>
      </w:r>
      <w:r>
        <w:rPr>
          <w:sz w:val="24"/>
        </w:rPr>
        <w:t>A</w:t>
      </w:r>
      <w:r>
        <w:rPr>
          <w:sz w:val="24"/>
        </w:rPr>
        <w:t>，再经过三羧酸循环、电子传递和氧化磷酸化，最终生成二氧化碳和水，并产生</w:t>
      </w:r>
      <w:r>
        <w:rPr>
          <w:sz w:val="24"/>
        </w:rPr>
        <w:t>ATP</w:t>
      </w:r>
      <w:r>
        <w:rPr>
          <w:sz w:val="24"/>
        </w:rPr>
        <w:t>，为机体各种活动提供能量。其中糖酵解在细胞质中进行，乙酰辅酶</w:t>
      </w:r>
      <w:r>
        <w:rPr>
          <w:sz w:val="24"/>
        </w:rPr>
        <w:t>A</w:t>
      </w:r>
      <w:r>
        <w:rPr>
          <w:sz w:val="24"/>
        </w:rPr>
        <w:t>生成和三羧酸循环在线粒体基质中进行，电子传递和氧化磷酸化则在内膜和嵴上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化学渗透假说认为，电子在经电子传递链传递过程中所释放的能量被转换成跨越内膜的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浓度的势能，这种势能驱动氧化磷酸化反应，合成</w:t>
      </w:r>
      <w:r>
        <w:rPr>
          <w:sz w:val="24"/>
        </w:rPr>
        <w:t>ATP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线粒体的半自主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粒体是半自主性细胞器，既有自主性，又有非自主性。在基质中有环状</w:t>
      </w:r>
      <w:r>
        <w:rPr>
          <w:sz w:val="24"/>
        </w:rPr>
        <w:t>DNA</w:t>
      </w:r>
      <w:r>
        <w:rPr>
          <w:sz w:val="24"/>
        </w:rPr>
        <w:t>和蛋白质合成系统，但其自身合成的蛋白质种类和数量有限，仅占线粒体全部蛋白质的</w:t>
      </w:r>
      <w:r>
        <w:rPr>
          <w:sz w:val="24"/>
        </w:rPr>
        <w:t>10%</w:t>
      </w:r>
      <w:r>
        <w:rPr>
          <w:sz w:val="24"/>
        </w:rPr>
        <w:t>，绝大多数蛋白质是由细胞核</w:t>
      </w:r>
      <w:r>
        <w:rPr>
          <w:sz w:val="24"/>
        </w:rPr>
        <w:t>DNA</w:t>
      </w:r>
      <w:r>
        <w:rPr>
          <w:sz w:val="24"/>
        </w:rPr>
        <w:t>编码，在细胞质核糖体上合成的。线粒体的遗传系统受控于细胞核遗传系统，线粒体的生长和增殖受两套遗传系统共同控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线粒体的增殖和起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粒体的增殖主要是通过分裂进行的，包括间壁分离、收缩分离和出芽分裂三种分裂方式。关于线粒体的起源主要有两种不同的观点，即内共生假说和非内共生假说。前者认为线粒体起源于原始真核细胞内共生的细菌，细菌与细胞间形成共生的互利关系，在长期进化的过程中逐渐演化成线粒体。后者认为真核细胞的前身是一种好氧细菌，这种细菌通过质膜内陷、扩张形成的双层膜将基因组包围其中，再逐渐分化形成线粒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粒体与疾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线粒体异常会导致多种疾病的发生，如克山病、帕金森病、非胰岛素依赖型糖尿病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4:00Z</dcterms:created>
  <dc:creator>lenovo</dc:creator>
  <dc:description/>
  <cp:keywords/>
  <dc:language>en-US</dc:language>
  <cp:lastModifiedBy>MC SYSTEM</cp:lastModifiedBy>
  <dcterms:modified xsi:type="dcterms:W3CDTF">2010-02-23T03:54:00Z</dcterms:modified>
  <cp:revision>2</cp:revision>
  <dc:subject/>
  <dc:title/>
</cp:coreProperties>
</file>